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общеобразовательная школа им. А.С.Пушки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2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русскому язы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2"/>
        <w:shd w:fill="auto" w:val="clear"/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второго поколе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 xml:space="preserve">го общего образования и авторской программы А.В. Поляковой «Русский язык», </w:t>
      </w:r>
      <w:r>
        <w:rPr>
          <w:color w:val="030303"/>
          <w:sz w:val="28"/>
          <w:szCs w:val="28"/>
        </w:rPr>
        <w:t xml:space="preserve">/Программы начального общего образования. Система Л.В.Занкова /Сост. Н.В.Нечаева, С.В Бухалова,-Самара: Издательский дом «Федоров»,2011.224с./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русского языка в 2 классе имеет продолжительность 34 учебных недели по 5 ч в неделю, рассчитан на 170 часов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предметов начальной общеобразовательной школы предмет «Русский язык» реализует</w:t>
      </w:r>
      <w:r>
        <w:rPr>
          <w:i/>
          <w:sz w:val="28"/>
          <w:szCs w:val="28"/>
        </w:rPr>
        <w:t xml:space="preserve"> две основные цели: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sz w:val="28"/>
          <w:szCs w:val="28"/>
          <w:u w:val="single"/>
        </w:rPr>
        <w:t>познавательную</w:t>
      </w:r>
      <w:r>
        <w:rPr>
          <w:sz w:val="28"/>
          <w:szCs w:val="28"/>
        </w:rPr>
        <w:t xml:space="preserve"> – ознакомление с основными положениями науки о языке и формирование на этой основе знаково–символического восприятия и логического мышления учащихся;</w:t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sz w:val="28"/>
          <w:szCs w:val="28"/>
          <w:u w:val="single"/>
        </w:rPr>
        <w:t>социокультурную</w:t>
      </w:r>
      <w:r>
        <w:rPr>
          <w:sz w:val="28"/>
          <w:szCs w:val="28"/>
        </w:rPr>
        <w:t xml:space="preserve"> – формирование коммуникативной компетенции учащихся; развитие устной и письменной речи, а также навыков грамотного безошибочного письма как показателя общей культуры челове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 русскому языку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Style15"/>
        <w:numPr>
          <w:ilvl w:val="3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Emphasis"/>
          <w:bCs/>
          <w:i w:val="false"/>
          <w:sz w:val="28"/>
          <w:szCs w:val="28"/>
        </w:rPr>
        <w:t xml:space="preserve">Фонетика (10 ч.), </w:t>
      </w:r>
    </w:p>
    <w:p>
      <w:pPr>
        <w:pStyle w:val="Style15"/>
        <w:numPr>
          <w:ilvl w:val="3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Emphasis"/>
          <w:bCs/>
          <w:i w:val="false"/>
          <w:sz w:val="28"/>
          <w:szCs w:val="28"/>
        </w:rPr>
        <w:t>грамматика (100 ч.),</w:t>
      </w:r>
    </w:p>
    <w:p>
      <w:pPr>
        <w:pStyle w:val="Style15"/>
        <w:numPr>
          <w:ilvl w:val="3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Emphasis"/>
          <w:bCs/>
          <w:i w:val="false"/>
          <w:sz w:val="28"/>
          <w:szCs w:val="28"/>
        </w:rPr>
        <w:t xml:space="preserve">правописание (30 ч.) </w:t>
      </w:r>
    </w:p>
    <w:p>
      <w:pPr>
        <w:pStyle w:val="Style15"/>
        <w:numPr>
          <w:ilvl w:val="3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тие речи (30 ч.)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ь. Предложение. Слово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ение речи на предложения. Выделение в предложениях слов, обозначающих, о ком или о чем говорится, что говоритс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члены предложения - подлежащее и сказуемое - грамматическая основа предлож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спространенные и распространенные предлож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вествовательные, вопросительные, побудительны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клицательные предлож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а, знак вопроса и восклицательный знак в конце предлож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и и буквы, их различи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фавит. Алфавитное название букв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сные и согласные звуки, их различие. Обозначение буквами гласных и согласных звуков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гообразующая роль гласных звуков. Деление слов на слоги, перенос слов по слога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рение, ударные и безударные слог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исная буква в именах собственных. Понятие орфограмм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ые и мягкие согласные звуки. Обозначение мягкости согласного звука на письме ь, буквами и, е, е, ю, 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овое значение букв е, ё, ю, я: обозначают два звука в начале слова, после гласного звука, после согласного звука перед гласным в словах с разделительными А и 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ительные Ь и 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пящие согласные звуки. Правописание сочетаний жи, ши, ча, ща, чу, щу, чн, чк, щн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онкие и глухие согласные звук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ные согласные в конце слова. Правописание парных согласных в конце слов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существительное. Имена существительные одушевленные и неодушевленные. Имена существительные собственные и нарицательны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ственное и множественное число имен существительных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 имен существительных: мужской, женский, средн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мен существительных (по вопросам кто? что? кого? и т.п.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ие окончан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гол. Изменение глаголов по числа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а глагола: настоящее, прошедшее, будуще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прилагательно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мен прилагательных по родам и числам при сочетании с существительными. Правописание окончаний -ый, -ий, -ая, яя, -ое, -ее, -ые, -ие. Понятие о согласовании. Словосочетани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. Отличие предлога от приставки. Раздельное написание предлогов со словам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ь слова. Однокоренные слов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писание безударных гласных в корне слова.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Emphasis"/>
          <w:bCs/>
          <w:sz w:val="28"/>
          <w:szCs w:val="28"/>
          <w:u w:val="single"/>
        </w:rPr>
        <w:t>Связная речь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sz w:val="28"/>
          <w:szCs w:val="28"/>
          <w:u w:val="single"/>
        </w:rPr>
        <w:t>Устная речь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рганизация практики устного общения: речевые упражнения в форме диалогической и монологической речи: дискуссия, беседа, обсуждение, сообщение. Использование в общении жизненного опыта детей, а также ситуаций из прочитанных рассказов, знакомых мультфильмов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ловаря речевого этикета ситуации и собеседнику. Правила обращения, отклика, приветствия, прощания при непосредственном общении с родителями, со знакомыми, с друзьями, с учителем, в школе (разыгрывание соответствующих ситуаций).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rStyle w:val="Emphasis"/>
          <w:bCs/>
          <w:sz w:val="28"/>
          <w:szCs w:val="28"/>
          <w:u w:val="single"/>
        </w:rPr>
        <w:t>Письменная речь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понятиями: речь разговорная, деловая, научная, художественна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в конкретных речевых ситуациях соответствия цели высказывания и стиля письменной речи (разговорная, деловая, научная, художественная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жанра литературной речи, устного народного творчества (рассказ, сказка, загадка, стихотворение, скороговорка, шарада, пословица, поговорка и т.п.); типа речи - повествования (есть сюжет), описания (нет сюжета). К примеру, описание цветка подснежника в стихотворении, в учебнике или в словаре и др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. Тема, название (заголовок), автор. Главное в текст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частей текста, их озаглавливани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е расположение данных к тексту пунктов план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екстом (при отсутствии необходимых абзацев) по этапам: вычленение главной мысли, краткий пересказ прочитанного, членение текста на смысловые ча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и запись деформированного текста (с ориентацией на признаки текста). Составление и запись предложений, составляющих небольшой текст (по рисунку, сюжетной картинке, по вопросам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соответствия высказывания и средств речевого этикета (приветствия, прощания, благодарности, отказа и т.п.). К примеру, составление телеграммы с поздравлением бабушке и учительниц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я по заданной теме. ("Мои друзья", "Любимые игры", "Что мне рассказала капелька дождя", "Снежинки" и др.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е включение в сочинения элементов описания и рассу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ащийся должен знать:</w:t>
      </w:r>
    </w:p>
    <w:p>
      <w:pPr>
        <w:pStyle w:val="Style15"/>
        <w:numPr>
          <w:ilvl w:val="0"/>
          <w:numId w:val="20"/>
        </w:numPr>
        <w:spacing w:before="0" w:after="0"/>
        <w:ind w:left="709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ствовательные, вопросительные, побудительные, восклицательные предложения; </w:t>
      </w:r>
    </w:p>
    <w:p>
      <w:pPr>
        <w:pStyle w:val="Style15"/>
        <w:numPr>
          <w:ilvl w:val="0"/>
          <w:numId w:val="20"/>
        </w:numPr>
        <w:spacing w:before="0" w:after="0"/>
        <w:ind w:left="709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речи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существительное, род, число, изменение существительных по вопросам в предложени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прилагательное, род, число прилагательного, согласование с именем существительны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гол, время глагол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;</w:t>
      </w:r>
    </w:p>
    <w:p>
      <w:pPr>
        <w:pStyle w:val="Style15"/>
        <w:numPr>
          <w:ilvl w:val="0"/>
          <w:numId w:val="20"/>
        </w:numPr>
        <w:spacing w:before="0" w:after="0"/>
        <w:ind w:left="709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ь слова, однокоренные слова, правила правописания безударных гласных;</w:t>
      </w:r>
    </w:p>
    <w:p>
      <w:pPr>
        <w:pStyle w:val="Style15"/>
        <w:numPr>
          <w:ilvl w:val="0"/>
          <w:numId w:val="20"/>
        </w:numPr>
        <w:spacing w:before="0" w:after="0"/>
        <w:ind w:left="709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а собственные;</w:t>
      </w:r>
    </w:p>
    <w:p>
      <w:pPr>
        <w:pStyle w:val="Style15"/>
        <w:numPr>
          <w:ilvl w:val="0"/>
          <w:numId w:val="20"/>
        </w:numPr>
        <w:spacing w:before="0" w:after="0"/>
        <w:ind w:left="709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ные согласные на конце слова и правила их правописания;</w:t>
      </w:r>
    </w:p>
    <w:p>
      <w:pPr>
        <w:pStyle w:val="Style15"/>
        <w:numPr>
          <w:ilvl w:val="0"/>
          <w:numId w:val="20"/>
        </w:numPr>
        <w:spacing w:before="0" w:after="0"/>
        <w:ind w:left="709" w:hanging="4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рь речевого этикета при непосредственном общении (приветствие, слова при прощании, обращение на  "ты" и "Вы", слова-извин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ащийся должен уметь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повествовательные, вопросительные, побудительные и восклицательные предлож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предложения по рисунку, по заданиям учебни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части речи и их грамматические признаки (род, число имен существительных, род, число имен прилагательных, время и число глаголов), образовывать множественное число от единственного, единственное от множественного существительных и прилагательных в именительном падеже (без термина "падеж"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ать раздельно предлоги со слова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ирать однокоренные слова, относящиеся к разным частям реч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в словах орфограммы на изученные прави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проверяемые и непроверяемые безударные гласны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ть парные согласные на конце сл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слова с разделительными ь и ъ знака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ть на письме мягкость согласных звуков буквами и, е, ё, ю, я, 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слов с нужными орфограммами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ать слуховые и зрительные диктан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правила вежливости, понимать различия в реагировании в соответствии с ситуацией и собеседником: с родными, с учителем и одноклассниками на уроке, на перемене, на прогул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математик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«Математика» составлена на основании авторской программы И. И.Аргинской в соответствии с требованиями ФГОС начального общего образования, Программы начального общего образования. Система Л.В. Занкова. – Самара: Издательство «Учебная литература», Издательский дом «Федоров», 2011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зучения математики в 2 классе 34 учебных недели по 4 ч в неделю. Курс изучения математики рассчитан на 136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– обучение математике на основе ознакомления учащихся с научной картиной мира, закономерностями его устройства и  функционирования, оптимальное развитие каждого ребенка на основе педагогической поддержки его индивидуальности в условиях  специально организованной учебной деятельности путей развития воображения, творческого и логического мышления, умения лаконично и  строго излагать мысль, предугадывая пути решения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зучение чисел (52 ч.)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Двузнач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изучения устной и письменной нумерации двузначных чисел. Формирование представления о закономерностях образования количественных числительных, обозначающих многозначные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сех изученных чисел. Первое представление об алгоритме сравнения натуральны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вузначных чисел в виде суммы разрядных слагаемых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Трехзнач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новой единицы счета - сотни. Различные способы образования сотни при использовании более мелких единиц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сотнями в пределах трехзначных чисел. Запись сотен при помощи цифр. Разряд сотен. Общий принцип образования количественных числительных на основе наблюдения за образованием наз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и письменная нумерация трехзначных чисел, оканчивающихся двумя или одним ну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значных и трехзначны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рехзначных чисел в виде суммы разрядных слагаемых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Римская письменная нумер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цифрами римской нумерации: I, V, X. Значение этих ци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зования чисел при повторении одной и той же цифры, при расположении цифр в порядке убывания их значений, при расположении цифр или их части в порядке возрастания 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записи числа арабскими цифрами к их записи римскими и обратная оп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имской письменной нумерации с десятичной позиционной. Выявление преимуществ позиционной систем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Изучение действий (84 ч.)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Сложение и вычит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четательный закон сложения. Использование законов сложения при выполнении сложения двузначных чисел (наблю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вычитания: вычитание числа из суммы, суммы из числа и суммы из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вузначных чисел. Знакомство с основными положениями алгоритмов выполнения этих операций: поразрядность их выполнения; роль таблицы сложения при выполнении этих действий в любом разря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ложение и вычитание двузначных чисел: подробная запись этих операций, ее постепенное свертывание и выполнение в столб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сравнение частных случаев сложения и вычитания двузначных чисел. Установление иерархии трудности эти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начений сумм и разностей при изменении одного или двух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вида а х = в, а - х = в, х- а = в на множестве однозначных и двузначных чисел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Умножение и 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умножении как действии, заменяющем сложение одинаковых слагаемых. Знак умножения (•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, связанные с действием умножения: произведение, значение произведения, множители. Смысловое содержание каждого множителя с точки зрения связи этого действия со с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умн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стительный закон умножения и его использование для сокращения таблицы умн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случаи умножения. Математический смысл умножения числа на единицу и на н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как действие обратное умножению. Знак деления (: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, связанные с действием деления: частное, значение частного, делимое, дел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блицы умножения для выполнения табличных случаев 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случаи деления - деление на единицу и деление нуля на натуральное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ида а • х = в, в : х = в, х : а = в. Решение их в пределах таблич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бщенной буквенной записью изученных законов и свойств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начений произведений и частных при изменении одного компон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четных и нечетных числах с точки зрения деления. Признаки четных и нечетны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как операции увеличения и уменьшения числа в нескольк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ное сравнение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с остатком. Расположение в натуральном ряду чисел, делящихся на данное число без ост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делимого, делителя, значения неполного частного и остатка между собой. Формула определения делимого по делителю, значению неполного частного и остатку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Сложные 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ыражений, содержащих более од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в выражениях без скобок, содержащих более одного действия одной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в выражениях без скобок, содержащих действия разных сту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в выражениях со скобками, содержащих действия одной или разных ступеней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зучение элементов геометрии (в течение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еугольников по углам: остроугольные, прямоугольные, тупоугольные тре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еугольников по сторонам: разносторонние, равнобедренные и равносторонние треугольники. Соотношение между равнобедренным и равносторонним треугольниками (равносторонний треугольник - частный случай равнобедре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ины незамкнутой ломаной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иметре. Определение периметра произвольного много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сторонние многоугольники и многоугольники, имеющие равные и неравные стороны. Определение периметров таких многоугольников раз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тела. Установление сходства и различий между телами разных наименований и од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рминами: грань и ее частный случай основание, ребро, вершина объемного тел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еличины и их измерение (в течение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массы. Сравнение массы без ее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извольных мерок для определения м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ая мера массы - кил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ы как прибор для измерения массы. Их разнообразие.</w:t>
      </w:r>
    </w:p>
    <w:p>
      <w:pPr>
        <w:pStyle w:val="Style15"/>
        <w:spacing w:before="0" w:after="0"/>
        <w:ind w:left="420" w:hanging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 разделу "Изучение чисел"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Иметь представле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 основных принципах построения десятичной системы счисления и образовании количественных числительны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исловом луче как геометрической интерпретации ряда целых неотрицательных чисе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прочитать и записать любое натуральное число в пределах трехзначных чисел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каждого изученного натурального числа в натуральном ряду;</w:t>
      </w:r>
    </w:p>
    <w:p>
      <w:pPr>
        <w:pStyle w:val="Normal"/>
        <w:numPr>
          <w:ilvl w:val="0"/>
          <w:numId w:val="31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установить отношения между любыми изученными натуральными числами и записать эти отношения при помощи математических знаков.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По разделу "Изучение действий"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Иметь представл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 законах сложения (переместительном и сочетательном), свойствах вычитания (вычитании числа из суммы, суммы из числа, суммы из суммы) и переместительном законе умно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висимости между изменениями компонентов арифметических действий и результатов этих действий (случай увеличений или уменьшения одного из слагаемых на несколько единиц, увеличения или уменьшения уменьшаемого или вычитаемого на несколько единиц, увеличения или уменьшения одного множителя на несколько единиц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аблицы сложения при выполнении действий сложения и вычитания в любом разряд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атематическом смысле действий умножения и де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язи между умножением и делением;</w:t>
      </w:r>
    </w:p>
    <w:p>
      <w:pPr>
        <w:pStyle w:val="Normal"/>
        <w:numPr>
          <w:ilvl w:val="0"/>
          <w:numId w:val="14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 роли скобок в выражениях, содержащих несколько действи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аблицы сложения и умножения однозначных чисел в полном объем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и термины, связанные с действиями умножения и деления (знаки (o), (х), (:), термины - произведение, - значение произведения, множители, частное, значение "частного, делимое, делитель);</w:t>
      </w:r>
    </w:p>
    <w:p>
      <w:pPr>
        <w:pStyle w:val="Normal"/>
        <w:numPr>
          <w:ilvl w:val="0"/>
          <w:numId w:val="23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собые случаи арифметических действи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кладывать и вычитать однозначные и двузначные числа на основе использования таблицы сложения, выполняя записи в строку и в столби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множение и деление в пределах табличных случаев на основе знания таблицы умно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сложных выражений, содержащих 2-4 действ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уравнения на нахождение неизвестного слагаемого, уменьшаемого, вычитаемого, множителя, делимого и дел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 разделу "Изучение элементов геометрии"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  <w:u w:val="single"/>
        </w:rPr>
        <w:t>Иметь представление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 видах треугольников по углам и по соотношению сторо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лине ломаной и периметре произвольного многоугольника;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 признаках сходства и различия между объемными телами одного вида и разных вид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вания видов треугольников: остроугольные, прямоугольные, тупоугольные, разносторонние, равнобедренные, равносторон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 "периметр" и обозначение периметра - 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ы: основание, грань, ребро, вершина в применении к объемным телам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пределять вид треугольни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ломаной и периметр произвольного многоугольника;</w:t>
      </w:r>
    </w:p>
    <w:p>
      <w:pPr>
        <w:pStyle w:val="Normal"/>
        <w:numPr>
          <w:ilvl w:val="0"/>
          <w:numId w:val="2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находить основания, грани, ребра и вершины объемных тел.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  <w:szCs w:val="28"/>
        </w:rPr>
        <w:t>По разделу "Величины и их изменение"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Иметь представл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 измерении массы и вместимости как операции сравнения с выбранной мер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исхождении единиц измерения времени - сутки, год;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б особенностях года и месяца как единиц измерения времен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ицы длины - миллиметр, сантиметр, дециметр, метр и соотношения 10 мм = 1 см, 10 см = 1дм, 10 дм = 1м, 100 мм = 1дм, 100 см = 1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у измерения массы -килограмм и вместимости - литр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единицы измерения времени - минута, час, сутки, неделя, месяц, год и соотношениях 60 мин = 1ч, 24ч = 1 сут., 7 сут. = 1нед., 12 мес. = 1г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пределять массу при помощи весов и гирь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суток по часам;</w:t>
      </w:r>
    </w:p>
    <w:p>
      <w:pPr>
        <w:pStyle w:val="Normal"/>
        <w:numPr>
          <w:ilvl w:val="0"/>
          <w:numId w:val="2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решать несложные задачи на определение времени протекания действия.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  <w:szCs w:val="28"/>
        </w:rPr>
        <w:t>По разделу "Работа с задачами"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Иметь представле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б особенностях и признаках задачи как особого вида математического задани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раткой записи задач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формулировать задачу разными способам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ратных задачах и о связи между ними;</w:t>
      </w:r>
    </w:p>
    <w:p>
      <w:pPr>
        <w:pStyle w:val="Normal"/>
        <w:numPr>
          <w:ilvl w:val="0"/>
          <w:numId w:val="32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 задачах с недостающими данны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рмины - условие, вопрос, данные, искомое (искомые);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условные знаки, используемые в краткой записи задач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ыделить в задаче условие, вопрос, данные, искомое, установить их отсутстви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 до задач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раткую запись задачи, используя условные знак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дачи, обратные данно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и обосновать выбор действия для решения простой задачи на любое из четырех арифметических действий;</w:t>
      </w:r>
    </w:p>
    <w:p>
      <w:pPr>
        <w:pStyle w:val="Normal"/>
        <w:numPr>
          <w:ilvl w:val="0"/>
          <w:numId w:val="29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выбрать действия, установить их порядок и обосновать этот выбор для решения составных задач в 2-3 действия.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Минимальный базовый уровень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Называть, приводить приме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мпонентов умножения и деления (произведение, множители; частное, делимое, делитель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ича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выражения "произведение" и "частное"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 по числу уг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 по памят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х табличных случаев сложения и вычит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ть практические 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в десятичной системе счисления однозначные и двузначные числа и называть их в порядке возрастания и убы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днозначные и двузначные целые неотрицательные числ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лину отрезков, массу и врем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несложные случаи сложения и вычитания в пределах двузначных чисе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 все случаи сложения и вычитания двузначных чисе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единицы измерения величин: длины - 1м = 10 дм = 100 см, 1 см = 10 мм; времени - 1ч = 60 мин, 1сут. = 24 ч, 1 год = 12 мес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текстовые задач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 прямоуголь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литературному чтени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литературному чтению для 2 класса разработана на основе Программы начального общего образования, система Л. В. Занкова, авторской программы В.Ю. Свиридовой «Литературное чтение»,  Н.В. Нечаевой  «Русский язык» (обучение грамоте), утверждёнными Министерством образования и науки РФ (Программы начального общего образования. Система Л. В. Занкова. Самара:  Издательский дом «Фёдоров», 2011) .</w:t>
      </w:r>
      <w:r>
        <w:rPr>
          <w:color w:val="030303"/>
          <w:sz w:val="28"/>
          <w:szCs w:val="28"/>
        </w:rPr>
        <w:t xml:space="preserve"> На предмет «Литературное чтение» в 2 классе программа отводит 136часов (4часа в неделю, 34 учебные недел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  курс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курса «Литературное чтение»  –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а беглого, осознанного и выразительного чтения учащимися разных видов текстов и прежде всего - художественного;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читательских навыков как основы глубокого и полноценного восприятия детьми художественного текста;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                                                                                                                                      - формирование на этой основе навыков и простейших способов самостоятельного анализа художественных произведений разных родов и жан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ых текстов с использованием художестве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                                                                                                           - 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9 вид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искусства: живопись, музыка. Отличие искусства от науки. Отличие литературы от других видов искусства. Отличие художественного текста от научного (наличие сюжета развития действия  в художественном тексте; выражение авторского отношения к описываемым событиям в художественном тексте; использование художественных приемов для создания образа в художественном тексте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е творчество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гадки. Волшебная сказка </w:t>
      </w:r>
      <w:r>
        <w:rPr>
          <w:sz w:val="28"/>
          <w:szCs w:val="28"/>
        </w:rPr>
        <w:t>(Сестрица Алёнушка и братец Иванушка»). Особенности построения волшебной сказки. Противостояние земного и волшебного мира. Некоторые черты древнего восприятия мира, отражающиеся в волшебной сказке (возможность превращения человека в животное, растение, явление природы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Бытовая сказка </w:t>
      </w:r>
      <w:r>
        <w:rPr>
          <w:sz w:val="28"/>
          <w:szCs w:val="28"/>
        </w:rPr>
        <w:t>(«Мужик и медведь»). Самые древние герои бытовой сказки (люди и животные). Самые древние сюжеты бытовых сказок (проясняют причины конфликта или дружбы между человеком и животным). Смысл бытовой сказки, действующими лицами которой является человек и зверь: показать преимущество человека (зверь сильнее физически, но человек умнее и хитрее, поэтому и побеждает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азки о животных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Р. Киплинг) использует самые древние сюжеты (объясняющие происхождение животных и особенности их внешнего вида)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Д. Мамин-Сибиряк) использует сюжет народной сказки о животных, но награждает животных разнообразным эмоциональным миром и проявляет авторское отношение к происходящему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В. Бианки) использует законы построения древней сказки и одновременно свои научные знания в области биологии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С. Козлов) использует сюжет народной сказки и древнюю композицию, но посвящает сказку внутреннему миру своего героя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>где автор (Л. Муур, Л. Петрушевская), используя композицию волшебной сказки, ставит и решает современные нравственные проблемы (ценности живого общения и хорошего отношения друг к другу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литератур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лшебная сказка в стихах и ее связь с народной сказкой </w:t>
      </w:r>
      <w:r>
        <w:rPr>
          <w:sz w:val="28"/>
          <w:szCs w:val="28"/>
        </w:rPr>
        <w:t>(А. Пушкин). Использование сюжетов народных сказок (о рыбаке и его жене; о мертвой царевне). Использование композиционных особенностей народной сказки (троекратные повторы, цепочка событий), использование особого ритма, характерного для народного творчества (повтор речевых конструкций и слов), использование сюжетных линий, характерных для народных волшебных сказок. Два мира: земной и волшебный; волшебный помощник, волшебный цвет и волшебное число. Неповторимая красота авторского язы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лшебная сказка зарубежных писателей </w:t>
      </w:r>
      <w:r>
        <w:rPr>
          <w:sz w:val="28"/>
          <w:szCs w:val="28"/>
        </w:rPr>
        <w:t>(Ш. Перро). Использования сюжета и композиционных особенностей народной волшебной сказки. Два мира: земной и волшебный; волшебный помощник и волшебное число. Единые законы разворачивания сюжета в волшебных сказках. Типичность завязки, кульминации развязки. Бродячие сюжеты в сказках народов мира. Сложность и распространенность авторск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лшебная сказочная повесть </w:t>
      </w:r>
      <w:r>
        <w:rPr>
          <w:sz w:val="28"/>
          <w:szCs w:val="28"/>
        </w:rPr>
        <w:t>(отрывки: А. Толстой, Л. Лагин, О. Пройслер). Сосуществование двух жанров: волшебной сказки и рассказ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Жанр рассказа </w:t>
      </w:r>
      <w:r>
        <w:rPr>
          <w:sz w:val="28"/>
          <w:szCs w:val="28"/>
        </w:rPr>
        <w:t xml:space="preserve">(Л. Толстой, А. Гайдар, К. Паустовский, Л. Пантелеев, Н. Носов, В. Драгунский). 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коллизия, определяющая смысл рассказа. Роль названия и композиции рассказа в выражении его смысла. Герои рас  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эзия. </w:t>
      </w:r>
      <w:r>
        <w:rPr>
          <w:sz w:val="28"/>
          <w:szCs w:val="28"/>
        </w:rPr>
        <w:t xml:space="preserve">Представление о поэтическом восприятии мира как о восприятии, помогающем обнаружить красоту и смысл окружающего мира: мира природы и человеческих отношений. Способность поэзии создавать фантастические и юмористические образы. Способность поэзии выражать самые важные переживания: красоты окружающего мира, дружбы, любви. Представление о том, что для Поэта природа _ живая: обнаружение в стихотворении </w:t>
      </w:r>
      <w:r>
        <w:rPr>
          <w:i/>
          <w:iCs/>
          <w:sz w:val="28"/>
          <w:szCs w:val="28"/>
        </w:rPr>
        <w:t>образов4олицетворений</w:t>
      </w:r>
      <w:r>
        <w:rPr>
          <w:sz w:val="28"/>
          <w:szCs w:val="28"/>
        </w:rPr>
        <w:t xml:space="preserve">. Представление о важности в создании художественного образа таких поэтических приемов, как </w:t>
      </w:r>
      <w:r>
        <w:rPr>
          <w:i/>
          <w:iCs/>
          <w:sz w:val="28"/>
          <w:szCs w:val="28"/>
        </w:rPr>
        <w:t xml:space="preserve">сравнение, звукопись, контраст, гипербола, эпитет </w:t>
      </w:r>
      <w:r>
        <w:rPr>
          <w:sz w:val="28"/>
          <w:szCs w:val="28"/>
        </w:rPr>
        <w:t>(называем его «определением»). Использование авторской поэзией жанровых и композиционных особенностей народной поэзии: скороговорки (Е. Благинина), считалки (Ю. Тувим), колыбельной и  потешки (Саша Черный), кумулятивной сказки (Д. Хармс), народной песни (И. Суриков); создание сказочной картины мира средствами поэзии (А. Пушкин, К. Бальмонт, И. Суриков). Практическое освоение простейших видов художественных приемов: сравнения, гиперболы (называем ее преувеличением), контраста, олицетворения. Представление о том, что поэтическое мировосприятие может быть выражено не только в поэтических текстах, но и в прозе (С. Козлов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та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лентой времени. Помещение на ленту времени имен писателей и поэтов; произведений фольклора и авторской литератур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вокруг н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хода младших школьников за рамки Учебника: привлечение текстов Хрестоматии, а также книг из домашней и школьной библиотеки к работе на уроках. Знакомство с детскими журналами и другими периодическими изданиями, словарями и справоч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выки чтения и слуш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авыков слушания на основе целенаправленного восприятия элементов формы и содержания литературного произведения. Развитие навыков чтения и говорения на основе эмоциональной передачи художественных особенностей текста, выражения собственного отношения к тексту. Дальнейшее формирование навыков свободного высказывания в устной и письменной форм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я к подготовке учащихся по предмету:</w:t>
      </w:r>
      <w:r>
        <w:rPr>
          <w:bCs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меть общее представление: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>об отличии искусства от, науки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сходстве и различии литературы и других видов искусства (музыка, живопись, скульптура)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>о глубине и разнообразии внутреннего мира человека, отражённого в литературе разных времён и народов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наличии художественного вымысла в произведении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традиционных выразительных средствах фольклора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многообразии художественных средств выражения авторского отношения к изображаемому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разнообразии мира литературы.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зусть 8 - 10 стихотворений разных авторов по выбору ученика;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мена 2-3 классиков русской и зарубежной литературы, 2-3 современных писателей (поэтов);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звания основных произведений любимого автора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тать, целыми словами вслух и про себя; темп чтения 50 - 60 слов в минуту;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моционально воспринимать произведения разных жанров и видов; 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ивать и характеризовать героев произведения и их поступки;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имать средства авторской оценки героя (имя, портрет, речь героя); 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знавать простейшие виды тропов (сравнение, эпитет, гипербола, литота, олицетворение, звукопись, цветопись); 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ьзоваться выразительными средствами произведения при рассказе о героях и событиях; 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ходить неточные и составные рифмы; 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чинять устный и письменный отзыв о прочитанном, передавая собственное отношение к изображаемому; </w:t>
      </w:r>
    </w:p>
    <w:p>
      <w:pPr>
        <w:pStyle w:val="Normal"/>
        <w:numPr>
          <w:ilvl w:val="0"/>
          <w:numId w:val="27"/>
        </w:numPr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иентироваться в публичной библиотеке на уровне элементарных навы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творческих способностей. К концу первого класса учащиеся долж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средствами интонационной выразительности при чтении вслух произведений разной эмоциональной направл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 чтец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е и письменные высказывания на определенную те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Владеть компетенциям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читать книг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оценочные суждения о прочитанном произведении (герое, событии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и определять содержание книги по ее элемента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 (словарями, справочниками, в том числе и на электронных носителях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окружающему мир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стандарта начального общего образования на основании авторской программы «Окружающий мир» для общеобразовательных школ  Дмитриевой Н.Я., Казакова А.Н. (Программы начального общего образования. Система Занкова Л.В. Самара: Издательский дом «Фёдоров», 2011г.), и учебника Дмитриевой Н.Я., Казакова А.Н. Окружающий мир: Учебник для 2 класса. - Самара: Издательство «Учебная литература»: Издательский дом «Фёдоров», 2012г. В соответствие с учебным планом школы  на изучение учебного предмета выделяется 2 часа (68 часов в год), что полностью соответствует авторск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: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sz w:val="28"/>
          <w:szCs w:val="28"/>
        </w:rPr>
        <w:t>Цель программы: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Задачи:</w:t>
      </w:r>
      <w:r>
        <w:rPr>
          <w:sz w:val="28"/>
          <w:szCs w:val="28"/>
        </w:rPr>
        <w:br/>
        <w:t>- овладение основами практико–ориентированных знаний о человеке, природе и обществ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работы с картами, таблицами, схемами, добывать информацию в соответствующей литературе, проводить наблюдение в природе, ставить опыты, соблюдать правила  поведения в мире природы и людей, правила здорового образа жиз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восприятий, эмоционального, оценочного отношения к миру природы и культуры в их единств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етентности решения проблем: воспринимать проблему, выдвигать гипотезу, делать обобщения и выводы, ориентироваться в пространстве и во времени;</w:t>
      </w:r>
    </w:p>
    <w:p>
      <w:pPr>
        <w:pStyle w:val="Style15"/>
        <w:tabs>
          <w:tab w:val="clear" w:pos="708"/>
          <w:tab w:val="left" w:pos="6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естественно–научного мышления, экологической и культурологической грамот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 и духовно зрелых активных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щий взгляд на Землю </w:t>
      </w:r>
      <w:r>
        <w:rPr>
          <w:sz w:val="28"/>
          <w:szCs w:val="28"/>
        </w:rPr>
        <w:t>(5 часов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ки и океаны Земли. Россия - самое большое государство мира. Москва - столица. Россия - родина космонавтик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бота с физической картой России и полушарий, глобусом, с контурной картой полушар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ак изучают окружающий мир </w:t>
      </w:r>
      <w:r>
        <w:rPr>
          <w:sz w:val="28"/>
          <w:szCs w:val="28"/>
        </w:rPr>
        <w:t>(9 часов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человека. Правила гигиены. Что надо знать, чтобы сохранить органы чувств здоровыми. Правила организации учебного труда дома и в школе. Источники информации об окружающем мире: наблюдение, измерение, опыт, книги, Интернет. Исследовательская работа. Труд и творчество старших и сверстников. Учеба как вид творческой деятельности. Классный, школьный коллектив. Роль учителя. Инструменты и приборы. Назна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стройство термомет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щества. Три состояния вещества в природе - твердое, жидкое, газообразное, их основные свойства. Экология – наука о взаимосвязях между живыми организмами и окружающей средо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актические работы</w:t>
      </w:r>
      <w:r>
        <w:rPr>
          <w:sz w:val="28"/>
          <w:szCs w:val="28"/>
        </w:rPr>
        <w:t>. Определение с помощью органов чувств разных объектов окружающего мира и их свойств; определение свойств веществ, находящихся в твердом, жидком и газообразном состоянии; знакомство с лупой, термометром; измерение температуры тела, воздуха, воды, снег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смос и Земля </w:t>
      </w:r>
      <w:r>
        <w:rPr>
          <w:sz w:val="28"/>
          <w:szCs w:val="28"/>
        </w:rPr>
        <w:t>(14 часов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езды. Солнце - звезда. Планеты. Луна - спутник Земли. Форма Земли. Вращение Земли вокруг оси и Солнца. Время: год, месяц, неделя, сутки. Причина смены дня и но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ь жизни на Земле. Ориентирование по отношению к собственному телу, Солнцу и местным признакам. Горизонт, стороны горизонта. Комп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лобусе и географической карте. Основные формы земной поверхности (рельеф): равнина, горы, холмы, овраги. Формы земной поверхности, свойственные родному краю. Красота и разнообразие ландшафтов России и родного кра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риентирование на местности относительно собственного тела, по Солнцу, компасу и местным признакам. Нахождение на глобусе и карте изучаемых объектов. Изготовление примитивного компа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>в планетари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Наблюдения </w:t>
      </w:r>
      <w:r>
        <w:rPr>
          <w:sz w:val="28"/>
          <w:szCs w:val="28"/>
        </w:rPr>
        <w:t>за высотой Солнца над горизонтом, за изменением длины тени от предметов в течение светового дня, за фазами Луны; за погод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заимодействие сил природы </w:t>
      </w:r>
      <w:r>
        <w:rPr>
          <w:sz w:val="28"/>
          <w:szCs w:val="28"/>
        </w:rPr>
        <w:t>(22 час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Солнца на суш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яса Земли и смена времен года. Причина смены времен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а. Вода на Земле. Водоемы естественные: океан, море, озеро, река, болото. Водоемы искусственные - пруд, водохранилище, каналы. Правила безопасного пользования источниками воды. Три состояния воды. Вода в атмосфере. Снег, лед. Свойства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а - растворитель. Очистка воды от примесей фильтрованием. Вода - одно из условий жизни на Земле. Вода в бы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. Представление о его составе. Свойства воздуха. Воздух как условие гор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тер. Значение воздуха для растений, животных и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и взаимозависимости между компонентами неживой природы. Явления природы: снегопад, листопад, ветер, гроза; смена времени суток, смена времен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в природе. Представление о стихийных бедствиях на Земле. Стихийные бедствия, возможные в местности, где находится школа. Изменение поверхности Земли под воздействием Солнца, воды, ветра и деятельности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а суши, воды и воздуха от загрязнения вредными веществам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пределение свойств воздуха и воды; измерение температуры воздуха и воды; растворение в воде веществ, фильтрование; определение направления ветра с помощью флюгер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>к водоему: наблюдения за состоянием водоема в разное время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 поведения у водоема. Ознакомление с экологическим состоя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й мест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Живая природа </w:t>
      </w:r>
      <w:r>
        <w:rPr>
          <w:sz w:val="28"/>
          <w:szCs w:val="28"/>
        </w:rPr>
        <w:t>(18 часов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: бактерии, грибы, растения, животные. Признаки живых организмов: дыхание, питание, движение, рост, размножение, умирание. Представление о взаимосвязи живых организмов с неживой природой, о связях между разными представителями живой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ения, их разнообразие. Роль растений в природе и жизни человека. Бережное отношение человека к растениям. Растения родного края, названия, краткая характеристика на основе наблюдений. Части растения (корень, стебель, лист, цветок, плод, сем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жизни растений (свет, тепло, воздух, вода). Водоросли, мх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поротники, хвойные и цветковые растения. Деревья, кустарники, травы. Дикорастущие и культурные растения. Овощи и фрукты. Части растений, которые мы едим. Плоды и корнепл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Представление о группах животных: насекомые, рыбы, земноводные, пресмыкающиеся, птицы, млекопитающие (или насекомые, рыбы, птицы, звери); разнообразие животных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 Правила поведения с домашними живо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едких растений, животных. Красная кни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бы - съедобные и ядовитые, их разнообразие. Правила сбора гриб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терии, их роль в жизни живой природы и человека. Гигиена тела и жилищ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ота и разнообразие природы Росси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Проращивание семян; наблюдение за развитием растений в разных условиях; наблюдение и уход за комнатными растениями, за животными в уголке живой природы; изучение особенностей внешнего строения различных групп животных и растений с помощью коллекций и гербариев; рассматривание и классификация плодов и семян; рассматривание строения плода и корнеплода; различение ядовитых грибов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>в природу, в зоопарк, в ботанический са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/понимать/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связи между живой и неживой природой, взаимосвязи в живой природе (на основе изученного материала)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объекты природы на основе внешних признаков или известных характерных сво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на основе предложенного плана изученные объекты и явления живой и неживой прир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Землю как планету, Солнце как звезду, Луну как спутник Зем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местности относительно своего тела; знать правила пользования компасом, определять основные стороны горизонта по компасу, по природным приме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твердые, жидкие и газообразные ве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температуру воды, воздуха и своего т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три состояния воды; определять основные свойства воды, ее значение для живых организмов и хозяйственной деятельности человека; объяснять причины круговорота воды в прир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основные свойства воздуха, его значение для растений, животных,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условия, необходимые для жизни растений (свет, тепло, воздух, в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хвойные, цветковые; дикорастущие и культурные растения; съедобные и ядовитые гри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условия, необходимые для жизни животных (воздух, вода, тепло, пищ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диких и домашних животных; животных разных групп (насекомые, рыбы, птицы, звери); приводить примеры представителей разных групп растений и живот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м ухода (полива, рыхления) за комнатными раст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простейшие кормушки и подбирать корм для подкармливания различных птиц зимо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пределять причины смены на Земле дня и ночи, смены времен год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казывать на карте и глобусе основные формы земной поверхности и водоем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личать водоросли, мхи, папоротники, хвойные, цветковые растени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личать животных разных групп (насекомые, рыбы, земноводные, пресмыкающиеся, птицы, млекопитающие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органов чувств для познания окружающего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авила личной гигиены, безопасного поведения в доме, на улице, в природной сре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организации учебного труда дома и в школе, понимать роль уч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инадлежность организмов к царствам живой природы: растениям, животным, грибам, бактерия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использовать на практике основные правила познания окружающего мир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нимать различия между источниками информации об окружающем мире: наблюдение, измерение, опыт, книги, Интернет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ценивать характер взаимоотношений людей в классном, школьном коллективах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изобразительному искусству</w:t>
      </w:r>
    </w:p>
    <w:p>
      <w:pPr>
        <w:pStyle w:val="Normal"/>
        <w:ind w:firstLine="540"/>
        <w:jc w:val="both"/>
        <w:rPr>
          <w:rStyle w:val="FontStyle93"/>
          <w:sz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93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школы:</w:t>
      </w:r>
    </w:p>
    <w:p>
      <w:pPr>
        <w:pStyle w:val="Normal"/>
        <w:shd w:fill="FFFFFF" w:val="clear"/>
        <w:rPr>
          <w:rStyle w:val="FontStyle9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грамма разработана на основе </w:t>
      </w:r>
      <w:r>
        <w:rPr>
          <w:sz w:val="28"/>
          <w:szCs w:val="28"/>
        </w:rPr>
        <w:t>примерной программой начального общего образования по изобразительному искусству, рекомендованной  Министерством образования  и науки РФ,</w:t>
      </w:r>
      <w:r>
        <w:rPr>
          <w:sz w:val="28"/>
          <w:szCs w:val="28"/>
          <w:lang w:eastAsia="en-US"/>
        </w:rPr>
        <w:t xml:space="preserve"> составлена в соответствии  с требованиями </w:t>
      </w:r>
      <w:r>
        <w:rPr>
          <w:color w:val="000000"/>
          <w:sz w:val="28"/>
          <w:szCs w:val="28"/>
          <w:lang w:eastAsia="en-US"/>
        </w:rPr>
        <w:t xml:space="preserve">Федерального государственного образовательного стандарта общего начального образования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  <w:lang w:eastAsia="en-US"/>
        </w:rPr>
        <w:t xml:space="preserve"> авторской  программы по изобразительному искусству </w:t>
      </w:r>
      <w:r>
        <w:rPr>
          <w:sz w:val="28"/>
          <w:szCs w:val="28"/>
        </w:rPr>
        <w:t>В. С. Кузина,  «Изобразительное искусство. 1-4 классы», / М.: Дрофа, 2011./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базисном учебном плане на изучение изобразительного искусства отводится 34 ч. (1 час в неделю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Цели и задачи программы: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эстетических чувств, интереса к изобразительному искусству;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нравственного потенциала изобразительного искусства как средства формирования и развития этических принципов и идеалов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и;</w:t>
      </w:r>
    </w:p>
    <w:p>
      <w:pPr>
        <w:pStyle w:val="ListParagraph"/>
        <w:numPr>
          <w:ilvl w:val="0"/>
          <w:numId w:val="8"/>
        </w:numPr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ListParagraph"/>
        <w:numPr>
          <w:ilvl w:val="0"/>
          <w:numId w:val="8"/>
        </w:numPr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</w:r>
    </w:p>
    <w:p>
      <w:pPr>
        <w:pStyle w:val="ListParagraph"/>
        <w:numPr>
          <w:ilvl w:val="0"/>
          <w:numId w:val="8"/>
        </w:numPr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ListParagraph"/>
        <w:numPr>
          <w:ilvl w:val="0"/>
          <w:numId w:val="35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ListParagraph"/>
        <w:numPr>
          <w:ilvl w:val="0"/>
          <w:numId w:val="35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езультаты изучения курса «Изобразительное искусство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гуманистических и демократических ценностных ориентаций; 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снов гражданственности, любви к семье, уважение к людям и своей стране; воспитание чувства гордости за свою </w:t>
      </w:r>
      <w:r>
        <w:rPr>
          <w:rFonts w:cs="Times New Roman" w:ascii="Times New Roman" w:hAnsi="Times New Roman"/>
          <w:sz w:val="28"/>
          <w:szCs w:val="28"/>
        </w:rPr>
        <w:t>Родину, уважения к традициям и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;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отрудничества со взрослыми и сверстниками;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способностью принимать цели и задачи учебной деятельности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numPr>
          <w:ilvl w:val="0"/>
          <w:numId w:val="0"/>
        </w:numPr>
        <w:ind w:left="0" w:firstLine="54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щиеся научатс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называть основные жанры и виды художественных произведений изобразитель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называть некоторые известные центры народных художественных ремесел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называть ведущие художественные музе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 простейшие  исследования (наблюдать, сравнивать, сопоставлять);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практически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иск и откры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го знания и умения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доступных  творческих художественных задач (общий дизайн, оформление)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 (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, по памяти и представлению(14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опорции, очертания, общее пространственное расположение, цвета изображаемых предметов. Развитие способности чувствовать крас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работа (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ов орнаментов и предметов с использованием традиционных народных приемов декорир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(5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емов работы с пластилином или глиной. Лепка фруктов, овощей, народных игрушек, архангельских пря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аблонов. Лепка по представлению сказочных животных. Использование художественно-выразительных средств - объема и пласти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(1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беседы «Главные художественные музеи страны». Остальные беседы проводятся в процессе занятий.</w:t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хнолог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Технология» для 2 класса составлена на основании авторской программы Цирулик Н.А., Просня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,  программы начального общего образования. Система Л.В. Занкова. – Самара: Издательство «Учебная литература», Издательский дом  «Федоров», 2011ГОД. в соответствии с требованиями ФГОС начального общего образования. Продолжительность курса «Технология» в 2 классе 33 учебные недели по 1 ч в неделю, курс рассчитан на 33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:</w:t>
      </w:r>
    </w:p>
    <w:p>
      <w:pPr>
        <w:pStyle w:val="Normal"/>
        <w:ind w:firstLine="540"/>
        <w:jc w:val="both"/>
        <w:rPr>
          <w:rStyle w:val="C2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ind w:firstLine="540"/>
        <w:jc w:val="both"/>
        <w:rPr>
          <w:rStyle w:val="Appleconvertedspace"/>
        </w:rPr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>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ировать понимание материаль</w:t>
        <w:softHyphen/>
        <w:t>ной культуры как продукта преобразо</w:t>
        <w:softHyphen/>
        <w:t>вательной деятельности предшествующих поколений и людей разных профессий в современном мире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формировать внутреннюю позицию школьника, мотивацию успеха, способность к творческому самовыражению, интерес к предметно-преобразовательной деятель</w:t>
        <w:softHyphen/>
        <w:t>ности, ценностного отношения к труду, род</w:t>
        <w:softHyphen/>
        <w:t>ной природе, своему здоровью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в процессе предметно-практи</w:t>
        <w:softHyphen/>
        <w:t>ческой деятельности психические функ</w:t>
        <w:softHyphen/>
        <w:t>ции: зрительно-пространственное восприя</w:t>
        <w:softHyphen/>
        <w:t>тие, воссоздающее и творческое вообра</w:t>
        <w:softHyphen/>
        <w:t>жение, разные виды мышления, речь, волю, чувства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ручную умелость в процессе решения конструкторских, художественно-конструкторских и технологических задач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регулятивную структуру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формировать умение искать и преоб</w:t>
        <w:softHyphen/>
        <w:t>разовывать информацию с использованием различных информационных технологий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познавательные способности детей, в том числе знаково-символического и логического мышления, исследователь</w:t>
        <w:softHyphen/>
        <w:t>ской деятельности;·</w:t>
      </w:r>
    </w:p>
    <w:p>
      <w:pPr>
        <w:pStyle w:val="Normal"/>
        <w:ind w:firstLine="540"/>
        <w:jc w:val="both"/>
        <w:rPr>
          <w:rStyle w:val="C2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коммуникативную компетент</w:t>
        <w:softHyphen/>
        <w:t>ность младших школьников на основе орга</w:t>
        <w:softHyphen/>
        <w:t>низации совместной деятельности.</w:t>
      </w:r>
    </w:p>
    <w:p>
      <w:pPr>
        <w:pStyle w:val="Normal"/>
        <w:ind w:firstLine="540"/>
        <w:jc w:val="both"/>
        <w:rPr>
          <w:rStyle w:val="C2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Тематическое распределение  количества часов:</w:t>
      </w:r>
    </w:p>
    <w:tbl>
      <w:tblPr>
        <w:tblW w:w="10294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"/>
        <w:gridCol w:w="7416"/>
        <w:gridCol w:w="2140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клады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 выши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конструирование и моделирование из геометрических ф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конструирование и моделирование из готовых геометрических ф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конструирование и моделирование из бума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Style15"/>
        <w:spacing w:before="0" w:after="0"/>
        <w:contextualSpacing/>
        <w:rPr/>
      </w:pPr>
      <w:r>
        <w:rPr>
          <w:rStyle w:val="Emphasis"/>
          <w:b/>
          <w:bCs/>
          <w:sz w:val="28"/>
          <w:szCs w:val="28"/>
        </w:rPr>
        <w:t>Ученики должны знать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ермины, обозначающие технику изготовления объектов и их значение (аппликация, мозаика, оригами).</w:t>
        <w:br/>
        <w:t>Свойства материалов, из которых можно лепить, плести, сделать аппликацию, мозаику, оригами.</w:t>
        <w:br/>
        <w:t>Названия инструментов, приспособлений и правила работы с ними.</w:t>
        <w:br/>
        <w:t>Разные приемы разметки деталей из бумаги: с помощью шаблонов, трафаретов, перегибания.</w:t>
        <w:br/>
        <w:t>Приемы разметки ткани с помощью продергивания нитей, обработки края бахромой.</w:t>
        <w:br/>
        <w:t>Способы соединения материала с помощью клея, пластилина, ниток, переплетения.</w:t>
        <w:br/>
        <w:t>Различные способы выполнения аппликации, мозаики, плетения, разные приемы лепки.</w:t>
      </w:r>
    </w:p>
    <w:p>
      <w:pPr>
        <w:pStyle w:val="Style15"/>
        <w:spacing w:before="0" w:after="0"/>
        <w:contextualSpacing/>
        <w:rPr/>
      </w:pPr>
      <w:r>
        <w:rPr>
          <w:rStyle w:val="Emphasis"/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  <w:t>Лепить разными способами (размазывать пластилин на основе, скатывать жгутики, шар, примазывать одну часть к другой).</w:t>
        <w:br/>
        <w:t>Вырезать из бумаги детали прямоугольного контура, в форме круга, овала, вырезать симметрично.</w:t>
        <w:br/>
        <w:t>Складывать бумагу по прямой линии, в том числе и приемом гофрирования.</w:t>
        <w:br/>
        <w:t>Плести в три пряди из различных материалов.</w:t>
        <w:br/>
        <w:t>Вышивать швами "вперед иголку" и "вперед иголку с перевивом" по прямой линии.</w:t>
        <w:br/>
        <w:t>Пришивать пуговицу с двумя отверстиями.</w:t>
        <w:br/>
        <w:t>Экономно размечать детали на бумаге.</w:t>
        <w:br/>
        <w:t>Соединять детали разными способами.</w:t>
        <w:br/>
        <w:t>Самостоятельно или с помощью учителя ориентироваться в задании, данном в виде натурального образца.</w:t>
        <w:br/>
        <w:t>Самостоятельно ориентироваться в задании, где ученику предоставляется возможность выбора материалов и способов выполнения задания.</w:t>
        <w:br/>
        <w:t>Самостоятельно или с помощью учителя планировать последовательность выполнения действий при работе по образцу.</w:t>
        <w:br/>
        <w:t>Контролировать свои действия в процессе выполнения работы и после ее завершения.</w:t>
        <w:br/>
        <w:t xml:space="preserve">Словесно характеризовать выполненную процедуру изготовления под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45" w:before="180" w:after="0"/>
      <w:ind w:firstLine="560"/>
      <w:jc w:val="both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7:00Z</dcterms:created>
  <dc:creator>Admin</dc:creator>
  <dc:description/>
  <cp:keywords/>
  <dc:language>en-US</dc:language>
  <cp:lastModifiedBy>Ольга</cp:lastModifiedBy>
  <dcterms:modified xsi:type="dcterms:W3CDTF">2014-03-03T10:42:00Z</dcterms:modified>
  <cp:revision>3</cp:revision>
  <dc:subject/>
  <dc:title/>
</cp:coreProperties>
</file>