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общеобразовательная школа им. А.С.Пушки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ннотация к рабочей программе 3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2"/>
        <w:shd w:fill="auto" w:val="clear"/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второго поколе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 и авторской программы А.В. Поляковой «Русский язык», </w:t>
      </w:r>
      <w:r>
        <w:rPr>
          <w:color w:val="030303"/>
          <w:sz w:val="28"/>
          <w:szCs w:val="28"/>
        </w:rPr>
        <w:t xml:space="preserve">/Программы начального общего образования. Система Л.В.Занкова /Сост. Н.В.Нечаева, С.В Бухалова,-Самара: Издательский дом «Федоров»,2011.224с./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учение русского языка в 3 классе имеет продолжительность 34 учебных недели по 5 ч в неделю, рассчитан на 170 час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предметов начальной общеобразовательной школы предмет «Русский язык» реализует</w:t>
      </w:r>
      <w:r>
        <w:rPr>
          <w:i/>
          <w:sz w:val="28"/>
          <w:szCs w:val="28"/>
        </w:rPr>
        <w:t xml:space="preserve"> две основные це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>
          <w:sz w:val="28"/>
          <w:szCs w:val="28"/>
          <w:u w:val="single"/>
        </w:rPr>
        <w:t>познавательную</w:t>
      </w:r>
      <w:r>
        <w:rPr>
          <w:sz w:val="28"/>
          <w:szCs w:val="28"/>
        </w:rPr>
        <w:t xml:space="preserve"> – ознакомление с основными положениями науки о языке и формирование на этой основе знаково–символического восприятия и логического мышления учащихся;</w:t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>
          <w:sz w:val="28"/>
          <w:szCs w:val="28"/>
          <w:u w:val="single"/>
        </w:rPr>
        <w:t>социокультурную</w:t>
      </w:r>
      <w:r>
        <w:rPr>
          <w:sz w:val="28"/>
          <w:szCs w:val="28"/>
        </w:rPr>
        <w:t xml:space="preserve"> – формирование коммуникативной компетенции учащихся; развитие устной и письменной речи, а также навыков грамотного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 русскому языку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 полугодие </w:t>
      </w:r>
      <w:r>
        <w:rPr>
          <w:sz w:val="28"/>
          <w:szCs w:val="28"/>
        </w:rPr>
        <w:t>(77 ча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е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 10 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ь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ь и суффикс 8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авка 5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авка и предлог 6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нчание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 6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 с двойными согласными 6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 слова 6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ные согласные звуки в середине слова 10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 с непроизносимыми согласными 11 ч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 полугодие </w:t>
      </w:r>
      <w:r>
        <w:rPr>
          <w:sz w:val="28"/>
          <w:szCs w:val="28"/>
        </w:rPr>
        <w:t>(93 ча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изменение и словообразование  5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е имен существительных по падежам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 склонения имен существительных 8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е склонение имен существительных 17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жественное число имен существительных 1-го склонения 2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е склонение имен существительных 6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торое склонение имен существительных мужского рода на </w:t>
      </w:r>
      <w:r>
        <w:rPr>
          <w:i/>
          <w:iCs/>
          <w:sz w:val="28"/>
          <w:szCs w:val="28"/>
        </w:rPr>
        <w:t xml:space="preserve">-й </w:t>
      </w:r>
      <w:r>
        <w:rPr>
          <w:sz w:val="28"/>
          <w:szCs w:val="28"/>
        </w:rPr>
        <w:t>3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описание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в окончаниях существительных после букв, обозначающих шипящие звуки и звук </w:t>
      </w:r>
      <w:r>
        <w:rPr>
          <w:i/>
          <w:iCs/>
          <w:sz w:val="28"/>
          <w:szCs w:val="28"/>
        </w:rPr>
        <w:t xml:space="preserve">ц </w:t>
      </w:r>
      <w:r>
        <w:rPr>
          <w:sz w:val="28"/>
          <w:szCs w:val="28"/>
        </w:rPr>
        <w:t>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степенный член предложения дополнение 2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лонение имен существительных мужского рода во множ-ом числе 4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е склонение. Склонение имен существительных среднего рода  4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степенный член предложения определение 5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3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единительные союзы </w:t>
      </w:r>
      <w:r>
        <w:rPr>
          <w:i/>
          <w:iCs/>
          <w:sz w:val="28"/>
          <w:szCs w:val="28"/>
        </w:rPr>
        <w:t>и, да</w:t>
      </w:r>
      <w:r>
        <w:rPr>
          <w:sz w:val="28"/>
          <w:szCs w:val="28"/>
        </w:rPr>
        <w:t>. Запятая при однор-х членах предложения 4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ье склонение имен существительных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жественное число имен существительных 3-го склонения 6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ягкий знак (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>) на конце существительных 3-го склонения 3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числительное 4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ойденного 9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. Предложения повествовательные, вопросительные, побудительные, Главные и второстепенные члены предложения. Основа предложения. Подлежащее, выраженное существительным в именительном падеже. Сказуемое, выраженное глаголом. Второстепенные члены предложения: определение, дополнение. Однородные члены предложения, запятые при однородных членах предложения. Состав слова. Корень, приставка, суффикс. Правописание отдельных суффиксов /-ик, -ек/. Однородные глаголы с приставками. Правописание парных согласных в середине слова. Слова с непроизносимыми согласными. Правописание слов с двойными согласными. Части речи. Понятия о падежах и склонении имён существительных. Обзор трёх типов склонения существительных в единственном числе. Первое склонение имён существительных. Правописание безударных падежных окончаний. Второе склонение имён существительных. Склонение имён существительных мужского рода с нулевым окончанием. Склонение существительных среднего рода с окончаниями –о, -е. Правописание безударных падежных окончаний, правописание о, е в падежных окончаниях после шипящих и 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Фонетика и графика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 -графического (звуко-буквенного) разбора слов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Орфоэпия»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Состав слова (морфемика)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 слов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Лексика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бирать синонимы для устранения повторов в текст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Морфология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ен существительных — род, число, падеж, склонение;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ен прилагательных — род, число;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глаголов — число, время, род (в прошедшем времени)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рфологического разбо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находить в тексте такие части речи, как личные местоимения 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  <w:sz w:val="28"/>
          <w:szCs w:val="28"/>
        </w:rPr>
        <w:t>и, а, но.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«Синтаксис»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предложение, словосочетание, слово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 члены предложения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второстепенные члены предложения — определения, дополнения, обстоятельства;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простые и сложные предло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еме содержания курса)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емом 60—65 слов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емом 55—60 слов в соответствии с изученными правилами правописания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ы, находить и исправлять орфографические  ошибки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бирать примеры с определенной орфограммой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составлении собственных текстов перефразировать записываемое, чтобы избежать орфографических  ошибок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линия «Развитие речи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, аргументировать его с учетом ситуации общения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 и рассуждение: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я) и с назначением, задачами, условиями общения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взаимодействия при интерактивном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математик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«Математика» составлена на основании авторской программы И. И.Аргинской в соответствии с требованиями ФГОС начального общего образования, Программы начального общего образования. Система Л.В. Занкова. – Самара: Издательство «Учебная литература», Издательский дом «Федоров», 2011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зучения математики в 3 классе 34 учебных недели по 4 ч в неделю. Курс изучения математики рассчитан на 136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– обучение математике на основе ознакомления учащихся с научной картиной мира, закономерностями его устройства и  функционирования, оптимальное развитие каждого ребенка на основе педагогической поддержки его индивидуальности в условиях  специально организованной учебной деятельности путей развития воображения, творческого и логического мышления, умения лаконично и  строго излагать мысль, предугадывая пути решения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6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её изме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измерение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Внетабличное умножение и 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both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Числовой (координатный) л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both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Дроб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ы и классы. Класс единиц и класс тыся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долж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, представленной в разных видах (текст, схема, таблица, чертеж и т.д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объект под понятия разного уровня обобщения (фигура -многоугольник -четырехугольник - прямоугольник - квадра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гипотезу решения проблемы, выбирать способы ее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диалог: понимать и оценивать мнения участников об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ть контролировать свою деятельность: соотносить цель 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находить ошибки в процессе и исправлять и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чисел»  знать/поним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ины: дробь, числитель и знаменатель дроби, их математический смысл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и записывать любое натуральное число в пределах класса тысяч, определять место каждого из них в натуральном ря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итать и записывать дробные числа, числитель и знаменатель которых не выходит за пределы изученных натуральных 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любое изученное натуральное число в виде суммы разрядных слагаем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Изучение действий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войства арифметичес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ы сложения и умн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действий в сложных выражениях со скобками и без скобок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полнять сложение и вычитание в пределах шестизна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множение и деление многозначных чисел на однозначное числ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ление с остат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ходить значения сложных выражений, содержащих 2-4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элементов алгеб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уравнения, требующие 1-3 тождественных преобразования на основе взаимосвязи между компонентами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е выражения с переменной при заданном ее значении (сложность выражений 1-3 действия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элементов геометрии» знать/поним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йство радиусов одной окружност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ь прямоугольник с заданной длиной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ь окружность заданного радиуса с помощью циркул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величин» знать/поним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ицу длины - километр (км) и соотношения 1 км = 1000 м, 1 м = 1000 м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: площади _ квадратный миллиметр (мм2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сантиметр (см2), квадратный дециметр (дм2), квадратный метр (м2), квадратный километр (км2); и соотношения -1 см2 = 100 мм2, 1 дм2 = 100 см2, 1 м2 = 100 дм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о определения площади прямоуголь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ицу измерения времени _ ве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ицу измерения величины углов _ градус и его обозначение (°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лощадь прямоугольника по его длине и шири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жать длину, масс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жать время, используя различные единицы его измерения и изученные соотношения между ни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Работа с задачам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ставлять задачи, обратные данн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раткую запись задачи, используя различные формы: таблицу, чертеж, схему и т.д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ывать задачу с недостаточными или избыточными данными в задачу с необходимым и достаточным количеством данн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данную задачу в более просту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бирать действия и их порядок и обосновывать свой выбор при решении составных задач в 2-3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литературному чтени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литературному чтению для 3 класса разработана на основе Программы начального общего образования, система Л. В. Занкова, авторской программы В.Ю. Свиридовой «Литературное чтение»,  Н.В. Нечаевой  «Русский язык» (обучение грамоте), утверждёнными Министерством образования и науки РФ (Программы начального общего образования. Система Л. В. Занкова. Самара:  Издательский дом «Фёдоров», 2011) .</w:t>
      </w:r>
      <w:r>
        <w:rPr>
          <w:color w:val="030303"/>
          <w:sz w:val="28"/>
          <w:szCs w:val="28"/>
        </w:rPr>
        <w:t xml:space="preserve"> На предмет «Литературное чтение» в 3 классе программа отводит 136часов (4часа в неделю, 34 учебные недел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 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го предмета – осознание обучающимися особенностей художественного отражения  мира в ходе слушания, чтения произведений и собственного литературного творчества, развитие  нравственно-эстетического опыта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 литературного чтения решает следующие задачи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* расширение представления детей об окружающем мире и внутреннем мире человека, о человеческих отношениях, нравственных и эстетических ценностях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*воспитание культуры восприятия художественной литературы разных жанров; обогащение мира чувств, эмоций детей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10" w:firstLine="28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*развитие интереса детей к чтению и потребности в нем, сделав каждый текст эмоционально близким, каждого автора - интересным;</w:t>
      </w:r>
    </w:p>
    <w:p>
      <w:pPr>
        <w:pStyle w:val="Normal"/>
        <w:shd w:fill="FFFFFF" w:val="clear"/>
        <w:ind w:right="10" w:firstLine="28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*создание условий для постижения младшими школьниками многоплано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*</w:t>
      </w:r>
      <w:r>
        <w:rPr>
          <w:spacing w:val="-4"/>
          <w:sz w:val="28"/>
          <w:szCs w:val="28"/>
        </w:rPr>
        <w:t>развитие речевых навыков школьников, связанных с процессами: восприятия(слушания, чтения вслух и про себя), интерпретации(выразительное чтение, устное и письменное высказывание по поводу текста), собственного творчества(устное и письменное высказывание на свободную тем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распределение  количества ча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ни есть не только у дерева».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урок. Что такое миф? Малые фольклорные жанры. Античный гимн природе. Отрывок из античного гимна «Пану». Тайны мира природы и способ жизни человека. Русская народная сказка «Хаврошечка». Загадки. Русская народная сказка «Сивка - бурка». Поговорки. Легенды и мифы Древней Греции. Перс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жизни всегда есть место подвигу».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герой и его подвиги. Прометей. Былина «Илья Муромец», «Илья Муромец и Святог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еясь, мы расстаёмся со своими недостатками».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нтичной басней. Басни Эзопа «Ворона и лисица», «Лисица и лев», «Лиса и виноград», «Лев и мышь», «Волк и ягнёнок», «Муравей и голубь». Басни И.А. Крылова «Ворона и лисица», «Лиса и виноград», «Волк и ягнёнок», «Лев и лисица». В. Гаршин «Лягушка - путешественница». Русская народная сказка «Яичко». А.А.Милн «Баллада о королевском бутерброд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кой знакомый незнакомый мир».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лбузов «Подрожание хокку». Бсё. Хокку. С.Есенин «С добрым утром». К.Бальмонт «Гномы». Я.Лари «Необыкновенные приключения Карика и Вали». Ю.Дмитриев «Сколько глаз у стрекозы». А.Фет «Весенняя песн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росит тебя: открой меня заново».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д писателя – исследователя на окружающий мир. Трёхстишия (хокку)Басё и Исса. А.Вознесенский «На спинку божия коровка». И.Бунин «Бушует талая в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ые настоящие чудеса». (9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Евтушенко «Стихотворение надел на ветку…». С.Маршак «Ландыш». Д.Кедрин «Приглашение на дачу».К.Бальмонт «Трудно фее». Арабская сказка «Аладдин и волшебная ламп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ая сторона».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ознесенский «Увижу ли, как лес сквозит…». Н.Рыленков «К Родине». Работа с картинной галереей. Андрей Рублёв «Троица». Р.Бёрнс «В горах моё сердце». К.Паустовский «Стальное колечко». А.Фет «Чудная картина». А.Пушкин «Вот ветер, тучи нагоняя…». Г.Державин. А.Грибоедов. Строки о Родине. А.Пушкин «Зимнее утр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нуждается в нашей защите».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ирсонов «Как я пишу стихи». Л.Кэррол «Разговор Алисы и Шалтай - Болтая». Л.Петрушевская «Пуськи Бятые». Ёса Бусон. Хокку. Ю.Коваль «Соловьи». С.Маршак «Разговор лягушек». В.Хлебников «Кузнечик». Скороговорки. Счит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трудно стать человеком».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Лагерлёф «Чудесное путешествие Нильса с дикими гусями». Н.Некрасов «Крестьянские дети». Н.Гарин – Михайловский «Тёма и Жуч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кой хрупкий  и такой прочный мир чувств».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-Х.Андерсен «Стойкий оловянный солдатик». Д.Кедрин «Всё мне мерещится поле…». И.Бунин «Детство».  М.Цветаева «Красною кистью…». И.Тургенев «Воробей». С.Козлов «Лисичка». Ранран. Хокку. М.Лермонтов «На севере диком», «Пару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ота спасёт мир».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озлов «Как ёжик с медвежонком протирали звёзды», «Разрешите с вами посумерничать».. Буссон. Хокку. В.Драгунский «Девочка на шаре». М.Осечкина. Подрожание хокку. Исса.  И.Матвеева «Гаочонок». Ш.Перро «Рике с хохолком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подготовке учащихся по предмету:</w:t>
      </w:r>
      <w:r>
        <w:rPr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b/>
          <w:sz w:val="28"/>
          <w:szCs w:val="28"/>
        </w:rPr>
        <w:t>иметь представлени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устного народного творчества по сравнению с литературо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характера героев в народной и авторской сказк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былинного повествования, об основных героях русских былин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жанра басни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  10 – 12 стихотворений разных автор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 4 – 5 классиков русской и зарубежной литературы, имена  4 – 5 современных писателей (поэтов); названия и содержание их произведений, прочитанных в класс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авильно и выразительно  целыми словами вслух и про себя; темп чтения 70 -80 слов в минуту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малые жанры фольклор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различать средства художественной выразительности в произведениях фольклора и авторской литературы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казку о животных от басни; волшебную сказку от былины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ероев произведений; сравнивать характеры героев разных произведений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ое отношение к герою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любимом литературном герое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и письменно выражать отношение к прочитанному и впечатление от прочитанного (аннотация, страничка  читательского дневник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дополнительную информацию к обсуждаемой теме или пробл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>по окружающему мир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стандарта начального общего образования на основании авторской программы «Окружающий мир» для общеобразовательных школ  Дмитриевой Н.Я., Казакова А.Н. (Программы начального общего образования. Система Занкова Л.В. Самара: Издательский дом «Фёдоров», 2011г.), и учебника Дмитриевой Н.Я., Казакова А.Н. Окружающий мир: Учебник для 3 класса. - Самара: Издательство «Учебная литература»: Издательский дом «Фёдоров», 2012г. В соответствие с учебным планом школы  на изучение учебного предмета выделяется 2 часа (68 часов в год), что полностью соответствует авторско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:</w:t>
      </w:r>
    </w:p>
    <w:p>
      <w:pPr>
        <w:pStyle w:val="Style14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Цель программы: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Задачи:</w:t>
      </w:r>
      <w:r>
        <w:rPr>
          <w:sz w:val="28"/>
          <w:szCs w:val="28"/>
        </w:rPr>
        <w:br/>
        <w:t>- овладение основами практико–ориентированных знаний о человеке, природе и обще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работы с картами, таблицами, схемами, добывать информацию в соответствующей литературе, проводить наблюдение в природе, ставить опыты, соблюдать правила  поведения в мире природы и людей, правила здорового образа жизн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восприятий, эмоционального, оценочного отношения к миру природы и культуры в их един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етентности решения проблем: воспринимать проблему, выдвигать гипотезу, делать обобщения и выводы, ориентироваться в пространстве и во времени;</w:t>
      </w:r>
    </w:p>
    <w:p>
      <w:pPr>
        <w:pStyle w:val="Style14"/>
        <w:tabs>
          <w:tab w:val="clear" w:pos="708"/>
          <w:tab w:val="left" w:pos="6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естественно–научного мышления, экологической и культурологической грамот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 и духовно зрелых активных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/>
        <w:t>Тематическое распределение  количества часов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851"/>
        <w:gridCol w:w="6599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ные условия зем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еты Земля Ознакомление с масштабом карт. Погода. Показатели погоды: температура воздуха, направление и сила ветра, атмосферные осадки, наличие облаков. Народные приметы погоды. Представление о климате. Почва. Состав почвы. Свойства почвы. Охрана почв. Природная зона как взаимосвязь живых организмов с неживой природой. Приспособленность организмов к условиям окружающей среды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овек в далеком прошл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, в которых появился человек. Представления о природных зонах Африки. Особенности жизни древних людей. Наследие Древнего мира. Лента времени (год, век, тысячелетие).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ли восточных слав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 Природная зона лесов. Единство почв, растительности и животного мира. Сезонные изменения в зоне лесов европейской части России. Листопад. 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ъединение русских земель вокруг Моск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край. Законы лесной жизни. Природные сообщества: лес, луг, водоем, их значение. Ядовитые растения леса и луга. Изменения в природе, связанные с деятельностью человека. Объединение вокруг Москвы русских земель.Дмитрий Донской и Куликовская битва.Освобождение от ордынского ига. Культура Московской Руси. Исторические достопримечательности. Золотое кольцо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Древнеру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го государства </w:t>
            </w:r>
          </w:p>
          <w:p>
            <w:pPr>
              <w:pStyle w:val="Normal"/>
              <w:autoSpaceDE w:val="false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евнерусского государства. Первые русские князья. Принятие Русью христианства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 Руси к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осковской Руси. Исторические достопримечательности. Золотое кольцо Ро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льефа, почв, природных сообществ родного края, запоминание наиболее охраняемых растений, животных, грибов, усвоение правил поведения в природе, ориентирование на мест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/понимать/уме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живой и неживой природо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лассификацию объектов окружающего мира по самостоятельно выделенным признака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стественно-научные тексты для поиска информации, ответов на вопросы, создания собственных устных и письменных высказыва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ики для поиска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е за погодой и природой родного кра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зучаемые природные зоны России; природные сообщества как единство живой и неживой природы, приводить примеры растений и живот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характерные признаки сезонов года на примере природы родного кра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иболее распространенные и охраняемые в родном крае растения и живот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 правила безопасности в лесу и при отдыха у водоем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знавать по внешнему виду изученные растения: хвойные, цветковы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иксировать с помощью условных знаков основные признаки погоды, составлять устную характеристику пог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в природе изученные растения: водоросли, мхи, папоротники, хвойные, цветковы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ять результаты исследовательской работы с использованием таблиц, графиков, простейших столбчатых диаграмм, рисунков, кратких отче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ровать экологические ситуации, в которых человек оказывает существенное влияние на природные сообщества, оценивать их последств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исторические факты от вымысл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отношений людей в различных социальных групп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делять главное в текстах учебника в соответствии с заданиям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ять результаты исследовательской работы с использованием таблиц, графиков, простейших столбчатых диаграмм, рисунков, кратких вывод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вать существующую связь между каждым человеком и разнообразными окружающими социальными группа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ать проявление богатства внутреннего мира человека в его созидательной деятельности на благо семьи, в интересах стран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ревнейшей истории человека, о первых государства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iCs/>
          <w:sz w:val="28"/>
          <w:szCs w:val="28"/>
        </w:rPr>
        <w:t xml:space="preserve">имена выдающихся российских государственных деятелей: князья Владимир, Ярослав Мудрый, Александр Невский, Дмитрий Донской, царь Иван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Грозный,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iCs/>
          <w:sz w:val="28"/>
          <w:szCs w:val="28"/>
        </w:rPr>
        <w:t>об истории и выдающихся людях родного края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left="720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учебного предмета в структуре основной образовательной программ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Технология» для 3 класса составлена на основании авторской программы Цирулик Н.А., Просня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,  программы начального общего образования. Система Л.В. Занкова. – Самара: Издательство «Учебная литература», Издательский дом  «Федоров», 2011ГОД. в соответствии с требованиями ФГОС начального общего образования. Продолжительность курса «Технология» в 3 классе 34 учебные недели по 1 ч в неделю, курс рассчитан на 34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:</w:t>
      </w:r>
    </w:p>
    <w:p>
      <w:pPr>
        <w:pStyle w:val="Normal"/>
        <w:ind w:firstLine="540"/>
        <w:jc w:val="both"/>
        <w:rPr/>
      </w:pPr>
      <w:r>
        <w:rPr>
          <w:rStyle w:val="C2"/>
          <w:sz w:val="28"/>
          <w:szCs w:val="28"/>
          <w:shd w:fill="FFFFFF" w:val="clear"/>
        </w:rPr>
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>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овать понимание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формировать внутреннюю позицию школьника, мотивацию успеха, способность к творческому самовыражению, интерес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в процессе предметно-практи</w:t>
        <w:softHyphen/>
        <w:t>ческой деятельности психические функ</w:t>
        <w:softHyphen/>
        <w:t>ции: зрительно-пространственное восприя</w:t>
        <w:softHyphen/>
        <w:t>тие, воссоздающее и творческое вообра</w:t>
        <w:softHyphen/>
        <w:t>жение, разные виды мышления, речь, волю, чувства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ручную умелость в процессе решения конструкторских, художественно-конструкторских и технологических задач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развивать регулятивную структуру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формировать умение искать и преоб</w:t>
        <w:softHyphen/>
        <w:t>разовывать информацию с использованием различных информационных технологий;·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познавательные способности детей, в том числе знаково-символического и логического мышления, исследователь</w:t>
        <w:softHyphen/>
        <w:t>ской деятельности;·</w:t>
      </w:r>
    </w:p>
    <w:p>
      <w:pPr>
        <w:pStyle w:val="Normal"/>
        <w:ind w:firstLine="540"/>
        <w:jc w:val="both"/>
        <w:rPr>
          <w:rStyle w:val="C2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коммуникативную компетент</w:t>
        <w:softHyphen/>
        <w:t>ность младших школьников на основе орга</w:t>
        <w:softHyphen/>
        <w:t>низации совместной деятельности.</w:t>
      </w:r>
    </w:p>
    <w:p>
      <w:pPr>
        <w:pStyle w:val="Normal"/>
        <w:ind w:firstLine="54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распределение  количества часов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пка (2 час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ппликация (3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заика (2 час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лаж (3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дожественное вырезывание (4 час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дожественное складывание (2 час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етение (4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тье и вышивание (2 час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оскостное моделирование и конструирование (3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емное моделирование и конструирование из бумаги (4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делирование и конструирование из ткани (4 час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 с различными видами конструктора. Моделирование несложных объектов из деталей конструктора (2 час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дготовке учащихся по предмету:  </w:t>
      </w:r>
    </w:p>
    <w:p>
      <w:pPr>
        <w:pStyle w:val="Style14"/>
        <w:spacing w:before="0" w:after="0"/>
        <w:contextualSpacing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еники должны знать/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зывать и описывать традиционные народные промыслы и ремесла своего края или Ро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рукотворных предметов с точки зрения их соответствия окружающей обстанов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тдельные правила создания предметов рукотворного мира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 в зависимости от вида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необходимые материалы и инструменты в зависимости от вида и сложности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при работе с колющими и режущими инстру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блюдать гигиенические нормы пользования инструмент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особенности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по их свойствам в соответствии с поставленной задач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рациональной работы с инструментами: чертежными (линейка, угольник, циркуль), режущими (ножницы), колющими (игл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страивать последовательность реализации собственного замысл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символические действия моделирования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прогнозировать промежуточные практические результаты выполнения работ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ть способ соединения деталей конструк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ть вид конструкции с целью придания ей новых свойст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трукцию изделия по рисунку, чертежу, эскиз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чать развертку заданной конструкции по чертежу, рисунк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готавливать заданную конструкцию по рисунку, чертеж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создавать мысленный образ конструкции с целью решения определенной конструкторской задачи и воплощать его в материале с помощью учител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ом в качестве средства поиска, хранения и воспроизведения информ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стройства компьютер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информационные объекты различной природы (текст, графика);и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лькуляторо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оздавать, изменять и сохранять рисунки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блюдать правила безопасной работы на компьютер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о назначению основные устройства компьютер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информацию в различных форма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ить информацию из одного вида (текст и графика) в друго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простейшие информационные объек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возможностями сети Интернет по поиску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и отправлять электронной письмо;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соблюдать режим и правила работы на компьютере.</w:t>
      </w:r>
      <w:r>
        <w:rPr>
          <w:b/>
          <w:bCs/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изобразительному искусству</w:t>
      </w:r>
    </w:p>
    <w:p>
      <w:pPr>
        <w:pStyle w:val="Normal"/>
        <w:ind w:firstLine="540"/>
        <w:jc w:val="both"/>
        <w:rPr>
          <w:rStyle w:val="FontStyle93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93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учебного предмета в структуре основной образовательной программы школы:</w:t>
      </w:r>
    </w:p>
    <w:p>
      <w:pPr>
        <w:pStyle w:val="Normal"/>
        <w:shd w:fill="FFFFFF" w:val="clear"/>
        <w:jc w:val="both"/>
        <w:rPr>
          <w:rStyle w:val="FontStyle9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грамма разработана на основе </w:t>
      </w:r>
      <w:r>
        <w:rPr>
          <w:sz w:val="28"/>
          <w:szCs w:val="28"/>
        </w:rPr>
        <w:t>примерной программой начального общего образования по изобразительному искусству, рекомендованной  Министерством образования  и науки РФ,</w:t>
      </w:r>
      <w:r>
        <w:rPr>
          <w:sz w:val="28"/>
          <w:szCs w:val="28"/>
          <w:lang w:eastAsia="en-US"/>
        </w:rPr>
        <w:t xml:space="preserve"> составлена в соответствии  с требованиями </w:t>
      </w:r>
      <w:r>
        <w:rPr>
          <w:color w:val="000000"/>
          <w:sz w:val="28"/>
          <w:szCs w:val="28"/>
          <w:lang w:eastAsia="en-US"/>
        </w:rPr>
        <w:t xml:space="preserve">Федерального государственного образовательного стандарта общего начального образования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  <w:lang w:eastAsia="en-US"/>
        </w:rPr>
        <w:t xml:space="preserve"> авторской  программы по изобразительному искусству </w:t>
      </w:r>
      <w:r>
        <w:rPr>
          <w:sz w:val="28"/>
          <w:szCs w:val="28"/>
        </w:rPr>
        <w:t>В. С. Кузина,  «Изобразительное искусство. 1-4 классы», / М.: Дрофа, 2011.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азисном учебном плане на изучение изобразительного искусства отводится 34 ч. (1 час в недел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Цели и задачи программы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равственного потенциала изобразительного искусства как средства формирования и развития этических принципов и идеал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езультаты изучения курса «Изобразительное искусство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 других народов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на основе представленийо нравственных нормах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цели и задачи учебной деятельности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с поставленной задачей и условиями ее реализации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научатся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вать  начальные сведения о декоративной росписи матрёшек из Сергиева Посада, Семёнова и Полхов-Майдан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основные жанры и виды произведений изобразительного искусств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 известные центры народных художественных ремесел Росси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едущие художественные музеи Росси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и определять холодные и тёплые цвет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обенности силуэта, ритма элементов в полосе, прямоугольнике, круг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 готовые изделия согласно эскиз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зобразительного искусства (графики, живописи, декоративно – прикладного искусст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 (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различных объектов действительности с передачей объема - трехмерное линейное и светотеневое изображение. Передача в рисунках пропорций, строения, общего пространственного расположения объектов. Определение гармоничного сочетания цветов в окраске предметов, использование приемов «перехода цвета в цвет», «вливания цвет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». Рисование листьев деревьев, насекомых, машин, игрушек, цветов, натюрмор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, по памяти и представлению (1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ыполнять рисунки композиций на темы окружающей жизни, исторических, фантастических сюжетов, иллюстрирование литературных произведений. Передача в рисун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пространственного расположения объектов, их смысловой связи в сюжете и эмоционального отношения к изображаемым событиям. Использование цвета как ведущего элемента тематической компози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работа (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знакомство с народным декоративно-прикладным искусством; художественной росписью по металлу (Жостово) и по дереву (Городец), изготовлением набивных платков (Павловский Посад). Ознакомление с русской глиняной и деревянной игрушкой, искусством лаковой миниатюры (Мстера). Упражнения на выполнение простейших приемов кистевой росписи в изображении декоративных цветов, листьев, ягод и тра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ов предметов, в украшениях, которых применяются декоративные мотивы, используемые народными масте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зайн в исполнении поздравительных открыток и карнавальных масок. Составление простейших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(3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ка фигуры человека, зверей и птиц с натуры, по памяти или по представлению. Лепка тематических композиций по темам сюжетов быта и труда человека — «Почтальон», «Продавщица мороженого», «Столяр за работой» и т. п. Беседы проводятся в процессе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u w:val="single"/>
    </w:rPr>
  </w:style>
  <w:style w:type="character" w:styleId="C2">
    <w:name w:val="c2"/>
    <w:basedOn w:val="Style1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4:00Z</dcterms:created>
  <dc:creator>Admin</dc:creator>
  <dc:description/>
  <dc:language>en-US</dc:language>
  <cp:lastModifiedBy>Ольга</cp:lastModifiedBy>
  <dcterms:modified xsi:type="dcterms:W3CDTF">2014-03-03T10:54:00Z</dcterms:modified>
  <cp:revision>2</cp:revision>
  <dc:subject/>
  <dc:title/>
</cp:coreProperties>
</file>