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ПЛАН        </w:t>
      </w:r>
    </w:p>
    <w:p>
      <w:pPr>
        <w:pStyle w:val="Style19"/>
        <w:spacing w:lineRule="auto" w:line="36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ВОСПИТАТЕЛЬНОЙ РАБОТЫ         </w:t>
      </w:r>
    </w:p>
    <w:p>
      <w:pPr>
        <w:pStyle w:val="Style19"/>
        <w:spacing w:lineRule="auto" w:line="360"/>
        <w:jc w:val="center"/>
        <w:rPr/>
      </w:pPr>
      <w:r>
        <w:rPr>
          <w:rStyle w:val="FontStyle11"/>
          <w:b/>
          <w:sz w:val="24"/>
          <w:szCs w:val="24"/>
        </w:rPr>
        <w:t>ПО  МБОУ НОШ ИМ. А.С. ПУШКИНА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на 2016-2017 учебный год</w:t>
      </w:r>
    </w:p>
    <w:p>
      <w:pPr>
        <w:pStyle w:val="Style20"/>
        <w:rPr/>
      </w:pPr>
      <w:r>
        <w:rPr>
          <w:b/>
          <w:bCs/>
          <w:color w:val="000000"/>
          <w:sz w:val="26"/>
          <w:szCs w:val="26"/>
        </w:rPr>
        <w:t xml:space="preserve">Цель:   </w:t>
      </w:r>
      <w:r>
        <w:rPr>
          <w:bCs/>
          <w:color w:val="000000"/>
          <w:sz w:val="26"/>
          <w:szCs w:val="26"/>
        </w:rPr>
        <w:t>Создание условий для всестороннего развития личности ребёнка  средствами  основной образовательной программы и развития обучающихся во внеурочное время.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ач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духовному развитию, реализации творческого потенциала в учеб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игровой, предме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и (совести) – способ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егося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ого смысла учения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орали – осознанной обучающ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необходимости определенного поведения, обуслов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обучающимся нравственных цен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3"/>
        <w:numPr>
          <w:ilvl w:val="0"/>
          <w:numId w:val="2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23"/>
        <w:numPr>
          <w:ilvl w:val="0"/>
          <w:numId w:val="4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российской культурной и гражданской идентичности (самобытности);</w:t>
      </w:r>
    </w:p>
    <w:p>
      <w:pPr>
        <w:pStyle w:val="Style23"/>
        <w:numPr>
          <w:ilvl w:val="0"/>
          <w:numId w:val="4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3"/>
        <w:numPr>
          <w:ilvl w:val="0"/>
          <w:numId w:val="4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23"/>
        <w:numPr>
          <w:ilvl w:val="0"/>
          <w:numId w:val="4"/>
        </w:numPr>
        <w:spacing w:lineRule="auto" w:line="24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23"/>
        <w:numPr>
          <w:ilvl w:val="0"/>
          <w:numId w:val="5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общества;</w:t>
      </w:r>
    </w:p>
    <w:p>
      <w:pPr>
        <w:pStyle w:val="Style23"/>
        <w:numPr>
          <w:ilvl w:val="0"/>
          <w:numId w:val="5"/>
        </w:numPr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редставления о традиционных семейных ценностях народов 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х ролях и уважени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/>
        <w:ind w:left="284" w:hanging="360"/>
        <w:rPr>
          <w:rStyle w:val="Zag11"/>
        </w:rPr>
      </w:pPr>
      <w:r>
        <w:rPr>
          <w:rStyle w:val="Zag11"/>
          <w:spacing w:val="2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szCs w:val="28"/>
        </w:rPr>
        <w:t>в быту и природе, безопасного для человека и окружающей среды;</w:t>
      </w:r>
    </w:p>
    <w:p>
      <w:pPr>
        <w:pStyle w:val="21"/>
        <w:numPr>
          <w:ilvl w:val="0"/>
          <w:numId w:val="3"/>
        </w:numPr>
        <w:spacing w:lineRule="auto" w:line="240"/>
        <w:ind w:left="284" w:hanging="360"/>
        <w:rPr/>
      </w:pPr>
      <w:r>
        <w:rPr>
          <w:rStyle w:val="Zag11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spacing w:val="2"/>
          <w:szCs w:val="28"/>
        </w:rPr>
        <w:t>факторах, влияющих на здоровье, в том числе о влиянии</w:t>
      </w:r>
      <w:r>
        <w:rPr>
          <w:rStyle w:val="Zag11"/>
          <w:szCs w:val="28"/>
        </w:rPr>
        <w:t xml:space="preserve">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21"/>
        <w:numPr>
          <w:ilvl w:val="0"/>
          <w:numId w:val="3"/>
        </w:numPr>
        <w:spacing w:lineRule="auto" w:line="240"/>
        <w:ind w:left="284" w:hanging="360"/>
        <w:rPr/>
      </w:pPr>
      <w:r>
        <w:rPr>
          <w:rStyle w:val="Zag11"/>
          <w:szCs w:val="28"/>
        </w:rPr>
        <w:t>сформировать познавательный интерес и бережное отношение к природе;</w:t>
      </w:r>
    </w:p>
    <w:p>
      <w:pPr>
        <w:pStyle w:val="21"/>
        <w:numPr>
          <w:ilvl w:val="0"/>
          <w:numId w:val="3"/>
        </w:numPr>
        <w:spacing w:lineRule="auto" w:line="240"/>
        <w:ind w:left="284" w:hanging="360"/>
        <w:rPr/>
      </w:pPr>
      <w:r>
        <w:rPr>
          <w:rStyle w:val="Zag11"/>
          <w:spacing w:val="2"/>
          <w:szCs w:val="28"/>
        </w:rPr>
        <w:t xml:space="preserve">сформировать представление о правильном (здоровом) </w:t>
      </w:r>
      <w:r>
        <w:rPr>
          <w:rStyle w:val="Zag11"/>
          <w:szCs w:val="28"/>
        </w:rPr>
        <w:t>питании, его режиме, структуре, полезных продуктах;</w:t>
      </w:r>
    </w:p>
    <w:p>
      <w:pPr>
        <w:pStyle w:val="21"/>
        <w:numPr>
          <w:ilvl w:val="0"/>
          <w:numId w:val="3"/>
        </w:numPr>
        <w:spacing w:lineRule="auto" w:line="240"/>
        <w:ind w:left="284" w:hanging="360"/>
        <w:rPr/>
      </w:pPr>
      <w:r>
        <w:rPr>
          <w:rStyle w:val="Zag11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rStyle w:val="Zag11"/>
          <w:spacing w:val="-2"/>
          <w:sz w:val="28"/>
          <w:szCs w:val="28"/>
        </w:rPr>
      </w:pPr>
      <w:r>
        <w:rPr>
          <w:rStyle w:val="Zag11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31"/>
        <w:widowControl/>
        <w:tabs>
          <w:tab w:val="clear" w:pos="708"/>
          <w:tab w:val="left" w:pos="0" w:leader="none"/>
        </w:tabs>
        <w:jc w:val="center"/>
        <w:rPr>
          <w:rStyle w:val="FontStyle11"/>
          <w:b/>
          <w:b/>
          <w:spacing w:val="-2"/>
        </w:rPr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2268"/>
        <w:gridCol w:w="1418"/>
      </w:tblGrid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jc w:val="center"/>
              <w:rPr/>
            </w:pPr>
            <w:r>
              <w:rPr>
                <w:rStyle w:val="FontStyle11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Отметк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о выполне нии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1.Гражданско-патриотическое воспитание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4" w:hanging="34"/>
              <w:rPr>
                <w:rStyle w:val="FontStyle11"/>
                <w:i/>
                <w:i/>
              </w:rPr>
            </w:pPr>
            <w:r>
              <w:rPr>
                <w:rStyle w:val="FontStyle11"/>
                <w:i/>
              </w:rPr>
              <w:t>Ценности: воспитание чувства патриотизма: любви к России, своему народу, своему краю; служение Отечеству; правовое государство; гражданское общество; закон и правопорядок; свобода личная и национальная; доверие к людям, институтам государства и гражданского общества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Встреча с участникам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Встреча с участниками Афг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ноябрь,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инф-ия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здравление ветерано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февраль,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аздник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Уроки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</w:rPr>
              <w:t>Кл.час «День воссоединения Крыма с Росс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ы «Будем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сещение городов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 истории и культуры казаков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уратор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2. Нравственное и духовно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ен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уховный мир человека, нравственный выбор; жизнь и смысл жизни; справедливость; милосердие; честь; достоинство; уважение достоинства человека, равноправие, ответственность и чувство долга; забота и помощь, мораль, честность, щедрость, свобода совести и вероисповедания; вера; традиционные религии и духовная культура народов России, российская светская (гражданская) этика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 «Твое и чуж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выпуск стенгазет к празд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 рисунков «Мои Зимов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Экскурсии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иблиотечное занятие «Книжки - само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Фотовыставка «Край, где мы жив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оведение различных праздников и ут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Акции «Милосе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3. Воспитание положительного  отношения к труду и творчеству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709"/>
              <w:jc w:val="left"/>
              <w:rPr>
                <w:rStyle w:val="FontStyle11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ен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уважение к труду, человеку труда; творчество и созидание; стремление к познанию и истине; целеустремлённость и настойчивость; бережливость; трудолюбие, работа в коллективе, ответственное отношение к труду и творчеству, активная жизненная позиция, самореализация в профессии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участие в дне милосер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распределение поручений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еседа : «Мастерская Доктора Айбол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ы «Профессии бывают раз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Рейд «Учебник должен быть в порядке»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Летний отды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дежурство по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8"/>
                <w:szCs w:val="28"/>
              </w:rPr>
              <w:t>4. Интеллектуально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енности: образова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истина, интеллект, наука, интеллектуальная деятельность, интеллектуальное развитие личности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общество знаний. 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Линейка посвящённая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учитель музык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Экскурсия «Тайны вокруг нас» по временам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Библиотечное занятие «Давайте познаком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Экскурсия «Красавица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Урок – путешествие «Расстановка книг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Час информации «Что мы знаем о сказ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Библиотечное занятие «Величайшее сокровище -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Викторина «Волшебный мир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Библиотечное занятие «Удивительное путешествие почемучек» - расширение представления о первичных документах: книгах, журналах, газ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Час полезной информации «Твои помощники – учебные принадле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Библиотечное занятие «Справочн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Жили были сказ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 стихов «Синя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иблиотечное занятие «Страна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Герои наших любимых сказ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иблиотечное занятие «История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ы стихов к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т.вожатый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иблиотечное занятие «Богатство журнально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 «Бескрайний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5. Здоровьесберегающе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ности: здоровье физическое, духовное и нравственное, здоровый образ жизни, здоровьесберегающие технологии, физическая культура и спорт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сентябрь,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учитель физ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учитель физ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Организация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учитель физ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жаны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учитель физ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Тематическая полка «Я здоровье сбере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без вредных привычек: полезные навык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гласно возраста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(темы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Встречи с мед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Акция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Акция «Правильное питание –залог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6. Социокультурное и медиакультурно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ности: миролюбие, гражданское согласие, социальное партнерство, межкультурное сотрудничество, культурное обогащение личности, духовная и культурная консолидация обществ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 поликультурный мир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 «Наша Родина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2" w:hanging="62"/>
              <w:rPr>
                <w:rStyle w:val="FontStyle11"/>
              </w:rPr>
            </w:pPr>
            <w:r>
              <w:rPr>
                <w:rStyle w:val="FontStyle11"/>
                <w:b/>
                <w:sz w:val="28"/>
                <w:szCs w:val="28"/>
              </w:rPr>
              <w:t xml:space="preserve">Реализация программы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8"/>
                <w:szCs w:val="28"/>
              </w:rPr>
              <w:t xml:space="preserve">Воспитание толерантности обучающихся в организации НОО» (согласно возраста обучающих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(темы по классам)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оц.педагог, 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оведение различных праздников и ут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7.Культуротворческое и эстетическо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Цен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красота; гармо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6"/>
                <w:szCs w:val="26"/>
              </w:rPr>
              <w:t>эстетическое развитие, самовыражение в творчестве и и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усстве, культуросозидание, индивидуальные творческие способности, диалог культур и цивилизаций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Участие в конкурса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Оформление уголков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ы под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дготовка и проведение празднико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1"/>
              </w:rPr>
            </w:pPr>
            <w:r>
              <w:rPr>
                <w:rStyle w:val="FontStyle11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Ц  «Сокол», МБУ ДО ДЮСШ,  МБУ ДО ДДТ,  МУК РДК «Юбилейный»,МУК «Зимовниковский краеведческий музей», </w:t>
            </w:r>
            <w:r>
              <w:rPr>
                <w:rStyle w:val="FontStyle11"/>
                <w:sz w:val="28"/>
                <w:szCs w:val="28"/>
              </w:rPr>
              <w:t>ДОУ ШИ,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Изготовление новогодних 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аздник посё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оведение различных праздников и ут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8.Правовое воспитание и культура безопасности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ности: правовая культура, права и обязанности человека, свобода личности, демократия, электоральная культура, безопасность, безопасная среда школы, безопасность информационного пространства, безопасное поведение в природной и техногенной среде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езентация «Мои права. Имею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Учет детей склонных к правонару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т.вожатый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дготовка и проведение семинар-совещаний кл.рук. по предупреждению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дготовка и проведение семинар-совещаний кл.рук. по профилактике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жарной безопасно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гласно возраста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(темы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 дорожного движ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гласно возраста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(темы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2" w:hanging="62"/>
              <w:rPr>
                <w:rStyle w:val="FontStyle11"/>
              </w:rPr>
            </w:pPr>
            <w:r>
              <w:rPr>
                <w:rStyle w:val="FontStyle11"/>
                <w:b/>
                <w:sz w:val="28"/>
                <w:szCs w:val="28"/>
              </w:rPr>
              <w:t xml:space="preserve">Реализация программы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8"/>
                <w:szCs w:val="28"/>
              </w:rPr>
              <w:t xml:space="preserve">Профилактике экстремизма» (согласно возраста обучающихс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(темы по классам)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оц.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2" w:hanging="62"/>
              <w:rPr/>
            </w:pPr>
            <w:bookmarkStart w:id="0" w:name="bookmark1"/>
            <w:r>
              <w:rPr>
                <w:rStyle w:val="FontStyle11"/>
                <w:b/>
                <w:sz w:val="28"/>
                <w:szCs w:val="28"/>
              </w:rPr>
              <w:t xml:space="preserve">Реализация программы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ПРАВИЛА    ПОВЕДЕНИЯ    ДЕТЕЙ НА   ОБЪЕКТАХ </w:t>
            </w:r>
          </w:p>
          <w:p>
            <w:pPr>
              <w:pStyle w:val="11"/>
              <w:spacing w:lineRule="auto" w:line="240"/>
              <w:ind w:left="62" w:hanging="62"/>
              <w:rPr/>
            </w:pPr>
            <w:r>
              <w:rPr>
                <w:b w:val="false"/>
                <w:sz w:val="22"/>
                <w:szCs w:val="22"/>
              </w:rPr>
              <w:t>ЖЕЛЕЗНОДОРОЖНОГО</w:t>
            </w:r>
            <w:bookmarkStart w:id="1" w:name="bookmark2"/>
            <w:r>
              <w:rPr>
                <w:b w:val="false"/>
                <w:sz w:val="22"/>
                <w:szCs w:val="22"/>
              </w:rPr>
              <w:t xml:space="preserve">   ТРАНСПОРТА</w:t>
            </w:r>
            <w:r>
              <w:rPr>
                <w:b w:val="false"/>
                <w:sz w:val="28"/>
                <w:szCs w:val="28"/>
              </w:rPr>
              <w:t>»</w:t>
            </w:r>
            <w:bookmarkEnd w:id="1"/>
          </w:p>
          <w:p>
            <w:pPr>
              <w:pStyle w:val="11"/>
              <w:spacing w:lineRule="auto" w:line="240"/>
              <w:ind w:left="62" w:hanging="62"/>
              <w:rPr>
                <w:rStyle w:val="FontStyle11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согласно возраста обучающихся)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(темы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Акция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инф-ия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Системное проведение дней безопасности «У светофора каникул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оведение встреч  сотрудников ГИБДД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т.вожатый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 «Твои 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, 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«Что нужно знать о зак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Встреча с инспекторами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</w:rPr>
              <w:t>«Уважай порядок честно относись к общественному дол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</w:rPr>
              <w:t>Праздник «Посвящение первоклассников в пеше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кл.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9.Воспитание семейных ценностей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ности: семья, семейные традиции, культура семейной жизни, этика и психология семейных отношений, любовь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уважение к родителям, прародителям; забота о старших и младших. 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Работа с родителями «Научите ребенка любить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Час полезной информации «Рекомендации по обучению детей чтению худ.литератур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 плакатов «Дружим с книгой всей семь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педагог- 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езентация «Читающ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педагог- 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роведение родительских собраний и всеобучей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Участие инициативной группы родителей в походах, поездках с обучающимися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Выбор попечит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Беседы с трудными детьми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Посеще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10.Формирование коммуникативной культуры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709"/>
              <w:jc w:val="left"/>
              <w:rPr>
                <w:rStyle w:val="FontStyle11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Ценности: русский язык, языки народов России, культура общения, межличностная и межкультурная коммуникация, ответственное отношение к слову как к поступку, продуктивное и безопасное общение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Межшкольная игра «Галак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.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фот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11. Экологическое воспитание</w:t>
            </w:r>
          </w:p>
        </w:tc>
      </w:tr>
      <w:tr>
        <w:trPr>
          <w:trHeight w:val="1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709"/>
              <w:jc w:val="left"/>
              <w:rPr>
                <w:rStyle w:val="FontStyle11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 xml:space="preserve">Ценност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6"/>
                <w:szCs w:val="26"/>
              </w:rPr>
              <w:t xml:space="preserve">родная земля; заповедная природа; план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Земля; бережное освоение природных ресурсов региона, страны, планеты, экологическая культура, забота об окружающей среде, домашних животных.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Час информации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 на лучший букет «Праздник цв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«Природа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онкурсы рисунков о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 поделок из прир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онкурс знатоков «Игра «Что? Где?Когда?» (к Году Эк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ы стихов о времена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т.вожатый,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Час полезной информации «Чудесный мир природы» (к Году Эк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Час информации «Экология!...Почему это важн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л.час 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" w:hanging="0"/>
              <w:rPr>
                <w:rStyle w:val="FontStyle11"/>
              </w:rPr>
            </w:pPr>
            <w:r>
              <w:rPr>
                <w:rStyle w:val="FontStyle11"/>
              </w:rPr>
              <w:t>Конкурсы рисунков о временах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нкурс рисунков на асфальте «Экологические катастроф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езентация «Голубое золото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</w:rPr>
              <w:t>Стенгазета «Человек и 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едагог-библиотек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«Экологическая 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«Земля 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оведение различных праздников и ут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.рук.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т.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216" w:after="0"/>
        <w:ind w:right="-64" w:hanging="0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216" w:after="0"/>
        <w:ind w:right="-64" w:hanging="0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икулах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НОШ им.А.С.Пушкин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осень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1"/>
        <w:gridCol w:w="1298"/>
        <w:gridCol w:w="2548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Что мы знаем о сказ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Край, где мы живё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ереги красоту родного посёл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ешмоб «Мы вмест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на свежем воздухе «Сам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ые и лов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Я здоровье БЕРЕГ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 вместе жить и жить дружн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16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ст.вожатый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тему: «Движение с уважени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 «ПДД – правила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информации «Времена го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Красавица Осен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на свежем воздухе «Сам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ые и лов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Время. Не детское врем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6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ст.вожатый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вторяем ПД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стихотворений о природе «Осен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сов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на свежем воздух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ые быстрые и лов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Время. Не детское врем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16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ст.вожатый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Экиб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й информации «Советы ЮНО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ШЕХ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 рисунков «Листопа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свежем воздухе«Сам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ые и лов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Время. Не детское врем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16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ст.вожатый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культуры,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(зима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1"/>
        <w:gridCol w:w="1275"/>
        <w:gridCol w:w="2590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0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ко ДНЮ Спасателя М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/>
            </w:pPr>
            <w:r>
              <w:rPr>
                <w:rStyle w:val="FontStyle11"/>
              </w:rPr>
              <w:t xml:space="preserve">Конкурс елочных игр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разм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Донцы молод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16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и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тнёва М.В.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/>
            </w:pPr>
            <w:r>
              <w:rPr>
                <w:rStyle w:val="FontStyle11"/>
              </w:rPr>
              <w:t xml:space="preserve">Конкурс рисунков «Новый г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Мы выбираем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Непос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р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д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знатаков «ЧТО? ГДЕ? КОГДА?» (к году Эк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Мы маленькие де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амые быстрые и ловк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инск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дю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ын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/>
            </w:pPr>
            <w:r>
              <w:rPr>
                <w:rStyle w:val="FontStyle11"/>
              </w:rPr>
              <w:t xml:space="preserve">Конкурс чтецов «Волшебница зим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амые быстрые и ловкие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Мы маленькие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енко И.А.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«Учимся общать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Казачья удаль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Мы маленькие дети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Соблюдай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тайл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д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В.В.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Викторина «В гостях у сказ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порт и я – лучшие друзья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Разминка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Соблюдай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ин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ченко В.В.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амые быстрые и ловкие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Непоседы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</w:rPr>
            </w:pPr>
            <w:r>
              <w:rPr>
                <w:sz w:val="26"/>
                <w:szCs w:val="26"/>
              </w:rPr>
              <w:t>Час полезной информации «8 января –День освобождения п.Зимов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шен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р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/>
            </w:pPr>
            <w:r>
              <w:rPr>
                <w:rStyle w:val="FontStyle11"/>
              </w:rPr>
              <w:t xml:space="preserve">Конкурс поделок из пластилина «Зимушка ЗИ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имние забавы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Непос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ур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64" w:hanging="0"/>
              <w:jc w:val="both"/>
              <w:rPr/>
            </w:pPr>
            <w:r>
              <w:rPr>
                <w:rStyle w:val="FontStyle11"/>
              </w:rPr>
              <w:t xml:space="preserve">Экскурсия в прир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Зимние забавы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Непоседы»</w:t>
            </w:r>
          </w:p>
          <w:p>
            <w:pPr>
              <w:pStyle w:val="Style21"/>
              <w:widowControl/>
              <w:ind w:right="-64" w:hanging="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Дорога доб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17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жко Е.С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есн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59"/>
        <w:gridCol w:w="2694"/>
      </w:tblGrid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Викторина «В гостях у сказки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жатый, учителя пед.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Конкурс поделок из пластил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амые быстрые и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жатый, учителя пед.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Конкурс рисунков «Здравствуй, ВЕС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Самые быстрые и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жатый, учителя пед.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 xml:space="preserve">Конкурс чтецов «Красавица ВЕС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«Донцы мол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«Мы маленьки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ичинах заболевания, необходимость раннего выявления и меры профилактики туберкулё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жатый, учителя пед.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вторяем ПД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</w:rPr>
              <w:t xml:space="preserve">Экскурсия в природу. </w:t>
            </w:r>
          </w:p>
          <w:p>
            <w:pPr>
              <w:pStyle w:val="Style21"/>
              <w:widowControl/>
              <w:rPr>
                <w:rStyle w:val="FontStyle11"/>
              </w:rPr>
            </w:pPr>
            <w:r>
              <w:rPr>
                <w:sz w:val="26"/>
                <w:szCs w:val="26"/>
              </w:rPr>
              <w:t>Флешмоб «Мы маленьки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вожатый, учителя пед.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</w:tc>
      </w:tr>
    </w:tbl>
    <w:p>
      <w:pPr>
        <w:pStyle w:val="Style18"/>
        <w:widowControl/>
        <w:ind w:left="110" w:hanging="0"/>
        <w:jc w:val="center"/>
        <w:rPr>
          <w:rStyle w:val="FontStyle11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1"/>
          <w:sz w:val="24"/>
          <w:szCs w:val="24"/>
        </w:rPr>
        <w:t>ЭКОЛОГ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БОУ НОШ им.А.С.Пушкина        </w:t>
      </w:r>
    </w:p>
    <w:p>
      <w:pPr>
        <w:pStyle w:val="Normal"/>
        <w:spacing w:lineRule="auto" w:line="360" w:before="0" w:after="0"/>
        <w:jc w:val="center"/>
        <w:rPr>
          <w:rStyle w:val="FontStyle11"/>
        </w:rPr>
      </w:pPr>
      <w:r>
        <w:rPr>
          <w:rStyle w:val="FontStyle11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Style w:val="FontStyle11"/>
        </w:rPr>
      </w:pPr>
      <w:r>
        <w:rPr/>
      </w:r>
    </w:p>
    <w:tbl>
      <w:tblPr>
        <w:tblW w:w="80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3"/>
        <w:gridCol w:w="5162"/>
      </w:tblGrid>
      <w:tr>
        <w:trPr>
          <w:trHeight w:val="5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Меся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19" w:leader="none"/>
              </w:tabs>
              <w:jc w:val="center"/>
              <w:rPr/>
            </w:pPr>
            <w:r>
              <w:rPr>
                <w:rStyle w:val="FontStyle11"/>
              </w:rPr>
              <w:t>мероприятие</w:t>
            </w:r>
          </w:p>
        </w:tc>
      </w:tr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923" w:leader="none"/>
              </w:tabs>
              <w:rPr/>
            </w:pPr>
            <w:r>
              <w:rPr>
                <w:rStyle w:val="FontStyle11"/>
              </w:rPr>
              <w:t>Сентябрь</w:t>
            </w:r>
          </w:p>
          <w:p>
            <w:pPr>
              <w:pStyle w:val="Style31"/>
              <w:widowControl/>
              <w:tabs>
                <w:tab w:val="clear" w:pos="708"/>
                <w:tab w:val="left" w:pos="1067" w:leader="none"/>
                <w:tab w:val="left" w:pos="3611" w:leader="none"/>
              </w:tabs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Времена года</w:t>
            </w:r>
          </w:p>
        </w:tc>
      </w:tr>
      <w:tr>
        <w:trPr>
          <w:trHeight w:val="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Октябрь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</w:rPr>
              <w:t>Праздник осени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Ноябрь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7" w:hanging="0"/>
              <w:rPr/>
            </w:pPr>
            <w:r>
              <w:rPr>
                <w:rStyle w:val="FontStyle11"/>
              </w:rPr>
              <w:t>Выставка поделок из природного материала</w:t>
            </w:r>
          </w:p>
        </w:tc>
      </w:tr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Декабрь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Конкурс знатоков «ЧТО? ГДЕ? КОГДА?»</w:t>
            </w:r>
          </w:p>
        </w:tc>
      </w:tr>
      <w:tr>
        <w:trPr>
          <w:trHeight w:val="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Январь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78" w:hanging="0"/>
              <w:rPr/>
            </w:pPr>
            <w:r>
              <w:rPr>
                <w:rStyle w:val="FontStyle11"/>
              </w:rPr>
              <w:t>Конкурс рисунков о природе</w:t>
            </w:r>
          </w:p>
        </w:tc>
      </w:tr>
      <w:tr>
        <w:trPr>
          <w:trHeight w:val="7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Февраль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78" w:hanging="0"/>
              <w:rPr/>
            </w:pPr>
            <w:r>
              <w:rPr>
                <w:rStyle w:val="FontStyle11"/>
              </w:rPr>
              <w:t>Викторина «Природа родного края»</w:t>
            </w:r>
          </w:p>
        </w:tc>
      </w:tr>
      <w:tr>
        <w:trPr>
          <w:trHeight w:val="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</w:rPr>
              <w:t>Март</w:t>
            </w:r>
          </w:p>
          <w:p>
            <w:pPr>
              <w:pStyle w:val="Style31"/>
              <w:widowControl/>
              <w:ind w:right="259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7" w:hanging="0"/>
              <w:rPr/>
            </w:pPr>
            <w:r>
              <w:rPr>
                <w:rStyle w:val="FontStyle11"/>
              </w:rPr>
              <w:t>«Экология!... Почему это важно?»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</w:rPr>
              <w:t>Апр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7" w:hanging="0"/>
              <w:rPr/>
            </w:pPr>
            <w:r>
              <w:rPr>
                <w:rStyle w:val="FontStyle11"/>
              </w:rPr>
              <w:t>«Земля наш ДОМ»</w:t>
            </w:r>
          </w:p>
        </w:tc>
      </w:tr>
      <w:tr>
        <w:trPr>
          <w:trHeight w:val="4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592" w:hanging="0"/>
              <w:jc w:val="center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</w:rPr>
              <w:t>Ма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37" w:hanging="0"/>
              <w:rPr/>
            </w:pPr>
            <w:r>
              <w:rPr>
                <w:rStyle w:val="FontStyle11"/>
              </w:rPr>
              <w:t>«Экологическая опасность»</w:t>
            </w:r>
          </w:p>
        </w:tc>
      </w:tr>
    </w:tbl>
    <w:p>
      <w:pPr>
        <w:pStyle w:val="Style18"/>
        <w:widowControl/>
        <w:spacing w:lineRule="auto" w:line="192"/>
        <w:ind w:left="108" w:hanging="0"/>
        <w:jc w:val="center"/>
        <w:rPr>
          <w:rStyle w:val="FontStyle11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БОУ НОШ им.А.С.Пушк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- 2017 уч.г.                                                                                                                                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509"/>
        <w:gridCol w:w="1592"/>
        <w:gridCol w:w="24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От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ветственный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jc w:val="center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jc w:val="center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клас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right"/>
              <w:rPr/>
            </w:pPr>
            <w:r>
              <w:rPr>
                <w:rStyle w:val="FontStyle11"/>
              </w:rPr>
              <w:t>преподав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u w:val="single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01.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ДЕНЬ ЗН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1-е  и 4-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РДК «Юбилей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jc w:val="center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12.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 xml:space="preserve">Посвящение в пешеход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4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Плетнёва М.В.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u w:val="single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05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День 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Левченко О.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jc w:val="center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7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 xml:space="preserve">«Праздник     ОСЕНИ »     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4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Скрынников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ind w:left="32" w:hanging="0"/>
              <w:jc w:val="center"/>
              <w:rPr/>
            </w:pPr>
            <w:r>
              <w:rPr>
                <w:rStyle w:val="FontStyle11"/>
                <w:u w:val="single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4.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 xml:space="preserve">День матер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Бойко А.С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u w:val="single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12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«День      конституц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4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Кишенская В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ind w:left="-110" w:hanging="0"/>
              <w:jc w:val="center"/>
              <w:rPr/>
            </w:pPr>
            <w:r>
              <w:rPr>
                <w:rStyle w:val="FontStyle11"/>
                <w:u w:val="single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2.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День защитников отеч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Шатилова С.В.</w:t>
            </w:r>
          </w:p>
        </w:tc>
      </w:tr>
      <w:tr>
        <w:trPr>
          <w:trHeight w:val="7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ind w:left="32" w:hanging="0"/>
              <w:jc w:val="center"/>
              <w:rPr/>
            </w:pPr>
            <w:r>
              <w:rPr>
                <w:rStyle w:val="FontStyle11"/>
                <w:u w:val="single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07.0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«Международный женский ден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3б, 3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1"/>
              </w:rPr>
              <w:t>Кузнецова С.А.,</w:t>
            </w:r>
          </w:p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1"/>
              </w:rPr>
              <w:t>Голубинская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ind w:left="32" w:hanging="0"/>
              <w:jc w:val="center"/>
              <w:rPr/>
            </w:pPr>
            <w:r>
              <w:rPr>
                <w:rStyle w:val="FontStyle11"/>
                <w:u w:val="single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04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«День ПОБЕ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3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Попова В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480"/>
              <w:jc w:val="center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25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Выпускной  4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jc w:val="center"/>
              <w:rPr/>
            </w:pPr>
            <w:r>
              <w:rPr>
                <w:rStyle w:val="FontStyle11"/>
              </w:rPr>
              <w:t>4-е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480"/>
              <w:rPr/>
            </w:pPr>
            <w:r>
              <w:rPr>
                <w:rStyle w:val="FontStyle11"/>
              </w:rPr>
              <w:t>кл.рук.</w:t>
            </w:r>
          </w:p>
        </w:tc>
      </w:tr>
    </w:tbl>
    <w:p>
      <w:pPr>
        <w:pStyle w:val="Style18"/>
        <w:widowControl/>
        <w:jc w:val="center"/>
        <w:rPr>
          <w:rStyle w:val="FontStyle11"/>
          <w:b/>
          <w:b/>
          <w:u w:val="singl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rebuchet MS" w:hAnsi="Trebuchet MS" w:cs="Trebuchet MS"/>
      <w:sz w:val="20"/>
      <w:szCs w:val="20"/>
    </w:rPr>
  </w:style>
  <w:style w:type="character" w:styleId="FontStyle13">
    <w:name w:val="Font Style13"/>
    <w:basedOn w:val="Style14"/>
    <w:qFormat/>
    <w:rPr>
      <w:rFonts w:ascii="Arial Black" w:hAnsi="Arial Black" w:cs="Arial Black"/>
      <w:sz w:val="10"/>
      <w:szCs w:val="10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11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758" w:before="0" w:after="0"/>
      <w:ind w:firstLine="320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6:00Z</dcterms:created>
  <dc:creator>Admin</dc:creator>
  <dc:description/>
  <dc:language>en-US</dc:language>
  <cp:lastModifiedBy>Наталья</cp:lastModifiedBy>
  <cp:lastPrinted>2016-10-28T15:09:00Z</cp:lastPrinted>
  <dcterms:modified xsi:type="dcterms:W3CDTF">2017-03-16T12:16:00Z</dcterms:modified>
  <cp:revision>2</cp:revision>
  <dc:subject/>
  <dc:title>«Утверждаю»</dc:title>
</cp:coreProperties>
</file>