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БОУ НОШ им.А.С.Пушкина Зимовниковского  района Ростовской области</w:t>
      </w:r>
      <w:r>
        <w:rPr>
          <w:rFonts w:eastAsia="Calibri" w:cs="Calibri"/>
          <w:b/>
          <w:sz w:val="20"/>
          <w:szCs w:val="20"/>
          <w:u w:val="single"/>
        </w:rPr>
        <w:t xml:space="preserve">  </w:t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/>
      </w:pPr>
      <w:r>
        <w:rPr/>
      </w:r>
    </w:p>
    <w:tbl>
      <w:tblPr>
        <w:tblW w:w="15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1984"/>
        <w:gridCol w:w="1701"/>
        <w:gridCol w:w="5812"/>
        <w:gridCol w:w="1843"/>
        <w:gridCol w:w="1501"/>
      </w:tblGrid>
      <w:tr>
        <w:trPr>
          <w:trHeight w:val="24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ы и курс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указанием класс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Шарова Елена Дмитр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стов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9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Географ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"Центр подготовки государственных и муниципальных служащих"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Менеджмент в образовании в условиях реализаци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1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АНО "Санкт-Петербургский центр дополнительного образования"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"Системно-деятельный подход во внеурочной деятельности в рамках реализации ФГОС"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6.05.2016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ректо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АНО "Санкт-Петербугрский центр дополнительного образования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"Учебно-познавательные задачи как средство достижения образовательных результатов на уроках географии в контенксте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.08.2016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ПК и ППРО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овершентсование  подходов к оцениванию развернутых ответов экзаменационых работ участников ГИА-9 экспертами территориальных предметных комиссий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кребайлина Ольг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гоградский государственный педагогический университет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дагогика и методика начального обуч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Иновационный менеджмент в условиях современной образовательной стратегии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201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роектирование и реализация основных образовательных программ в контексте достижения планируемых результатов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23.12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шебный мир оригам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, 3, 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образование Р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7.04.2012  № 356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 "Санкт-Петербургский центр дополнительного образования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Новые требования к образовательным результатам в условиях реализации ФГОС. Формирование ключевых компетентностей и универсальных учебных действий в начальных классах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урина Светлана Геннад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. Ростов-на-Дону Государственное образовательное учреждение высшего профессионального образования «Ростовский государственный педагогически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дагогика и методика нач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 прикладных инновационных разработок АНОВО "Международный Университет в Москве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роведение модульных курсов, семинаров. тренингов по обучению детей навыкам безопасного участия в дорожном движении для педагогических работников общеобразовательных организаций, организаций дополнительного образования, дошкольных образовательных организаций 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ОУ ДПО РО "РИПК и ППР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оциализация обучающихся в системе ученического самоуправления и деятельности Российского движения школьников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Методика обучения игре в шахматы в условиях реализаци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сеобуч по шахматам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3,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нко Валент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9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дагогика и методика начального обуч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Основы религиозных культур и светской этики: проблемы и перспективы преподавания в начальных классах»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литературное чтение математика окружающий мир         технология 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и ПО РО от 12.11.2013 г. № 96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Новые требования к образовательным результатам в условиях реализации ФГОС. Формирование ключевых компетенций и универсальных учебных действий в начальных классах"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.2015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тика – азбука добра»   «Планета здоровья»                                             «В мире книг»  «Занимательная математ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ма Любовь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овское педагогическое училище Ростовской обла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2001 преподавание в начальных классах общеобразовательной 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Основы религиозных культур и светской этики: проблемы и перспективы преподавания в начальных классах»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литературное чтение математика окружающий мир         технология 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образование РО     от 18.05.2012 г. № 418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Новые требования к образовательным результатам в условиях реализации ФГОС. Формирование ключевых компетенций и универсальных учебных действий в начальных классах"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.2015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тика – азбука добра»   «Планета здоровья»                                             «В мире книг»  «Занимательная математ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нева Гали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ка и методика началь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Основы религиозных культур и светской этики: проблемы и перспективы преподавания в начальных классах»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литературное чтение математика окружающий мир         технология 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и ПО РО                          от 24.03.2017 г. № 18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Новые требования к образовательным результатам в условиях реализации ФГОС. Формирование ключевых компетенций и универсальных учебных действий в начальных классах"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.2015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читаю!»      «Доноведение»  «Занимательная математ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илова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годонское педагогическое училище Ростовской области Министерства просвещения РСФС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ние в начальных классах общеобразовательной 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Новые требования к образовательным результатам в условиях реализации ФГОС. Формирование ключевых компетенций и универсальных учебных действий в начальных классах"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литературное чтение математика окружающий мир         технология 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и ПО РО                           от 27.02.2015 г. № 10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Москва Негосударственная автономная некоммерческая образовательная организация «Московский открытый социальный университет «(институт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сих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Новочеркасск ЧО УДПО "Институт переподготовки и повышения квалификации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оздание коррекционно-развивающей среды для детей с ограниченными возможностями здоровья в условиях инклюзивного образования  в соответствии с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.2016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мире книг»      «Мой друг-компьютер»  «Занимательная грамматика» «Занимательная математ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ченко Ольг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овниковский филиал Областного учебно-педагогического комплекса «Волгодонское педагогическое училищ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подавание в начальных класса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Новые требования к образовательным результатам в условиях реализации ФГОС. Формирование ключевых компетенций и универсальных учебных действий в начальных классах"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литературное чтение математика окружающий мир         технология 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образование  РО                           от 17.02.2017 г. № 9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Новочеркасск  ЧОУДПО "Институт переподготовки и повышения квалификации"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оздание коррекционно-развивающей среды для детей с ограниченными возможностями здоровья в условиях инклюзивного образования  в соответствии с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.2016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Ростов-на-Дону Государственное образовательное учреждение высшего профессионального образования 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мире книг»      «Мой друг-компьютер»  «Занимательная грамматика» «Занимательная математ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йко Ален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              г. 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ка и методика нач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Формирование метапредметных и предметных компетенций младших школьников в соответствии с требованиям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.2016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литературное чтение математика окружающий мир         технология 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роектирование содержания обучения русскому языку в поликультурном образовательном пространстве в условиях реализаци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7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новедение»      «Быт и культура Донского казачества»  «Умники и умницы» «Обряды и обрядовый фольклор Донских казаков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 Виктория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Ростов-на-Дону Государственное образовательное учреждение высшего профессионального образования 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дагогика и методика нач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Формирование метапредметных и предметных компетенций младших школьников в соответствии с требованиям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.2016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литературное чтение математика окружающий мир         технология 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роектирование содержания обучения русскому языку в поликультурном образовательном пространстве в условиях реализаци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7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9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нижкины посиделки»      «Умники и умницы»  «Занимательная грамматика» «Доноведен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Светлана Андр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Ростов-на-Дону Федеральное государственное образовательное учреждение высшего профессионального образования «Южный федеральный университет»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дагогика и методика нач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Новые требования к образовательным результатам в условиях реализации ФГОС. Формирование ключевых компетентностей и универсальных учебных действий в начальных классах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16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литературное чтение математика окружающий мир         технология 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и ПО РО                          от 24.03.2017 г. № 18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роектирование содержания обучения русскому языку в поликультурном образовательном пространстве в условиях реализаци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7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читай. Смекай. Отгадывай»  «Грамматейка» «Доноведен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убинская Альби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              г. 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ка и методика нач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Электронные и цифровые образовательные ресурсы в условиях требования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литературное чтение математика окружающий мир         технология 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НОШ им.А.С.Пушк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9.12.2016  № 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роектирование содержания обучения русскому языку в поликультурном образовательном пространстве в условиях реализаци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7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ргский центр дополнительного образования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истемно-деятельностный подход как основа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дивительный мир слов»  «Почемучки (экологический)»                      «Я -исследователь» «Занимательная математ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рынникова Наталья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годон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подавание в начальных классах общеобразовательной школ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"Электронные и цифровые образовательные ресурсы в условиях требования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литературное чтение математика окружающий мир   ОРКСЭ (модуль «Светская этика»)      технология 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и ПО РО                          от 24.03.2017 г. № 18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сновы религиозных культур и светской этики: проблемы и перспективы преподавания в начальных классах в условиях реализаци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Ростов-на-Дону Государственное образовательное учреждение высшего профессионального образования 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Новые требования к образовательным результатам в условиях реализации ФГОС. Формирование ключевых компетентностей и универсальных учебных действий в начальных классах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Духовно-нравственный компонент во внеурочной деятельности учителя в условиях реализации ФГОС НОО"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нижкины посиделки»  «Уроки здоровья»                      «Считай. Смекай. Отгадывай» «Доноведен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тнёва Мари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годонское педагогическое училище Ростовской области Министерства просвещения РСФС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ние в начальных классах общеобразовательной 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Новые требования к образовательным результатам в условиях реализации ФГОС. Формирование ключевых компетенций и универсальных учебных действий в начальных классах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.12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литературное чтение математика окружающий мир   ОРКСЭ (модуль «Светская этика»)      технология 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МО и 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6.04.2013  № 29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сновы религиозных культур и светской этики: проблемы и перспективы преподавания в начальных классах в условиях реализаци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Москва Негосударственная автономная некоммерческая образовательная организация «Московский открытый социальный университет «(институт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сих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Литература Дона»                       «Уроки здоровья»                      «Умники и умницы» «Мастерская речевого творчест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шенская Валенти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7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ка и методика нач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Новые требования к образовательным результатам в условиях реализации ФГОС. Формирование ключевых компетенций и универсальных учебных действий в начальных классах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литературное чтение математика окружающий мир   ОРКСЭ (модуль «Основы православной культуры»)      технология 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образование  РО                           от 17.02.2017 г. № 9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сновы религиозных культур и светской этики: проблемы и перспективы преподавания в начальных классах в условиях реализаци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.04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 мире математики» «Мастерская речевого творчест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дюк Марин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Ростов-на-Дону Федеральное государственное образовательное учреждение высшего профессионального образования «Южный федеральный университет»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еория и методика преподавания иностранных языков и культу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ПОУ РО "Донской строительный колледж"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Методика преподавания английского языка в соответстви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английски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3, 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ОУ ДПО "Институт переподготовки и повышения квалификации"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Реализация ФГОС во внеурочной деятельности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7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Занимательный английский язы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ченко Владимир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ское-на-Дону училище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ая деятельность и самодеятельное твор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Развитие креативного мышления у детей и подростков на уроках музыки в условиях реализации  ФГОС НОО.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, 3, 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МО и 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1.04.2013  № 226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Новочеркасск  ЧОУДПО "Институт переподготовки и повышения квалификации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Реализация ФГОС во внеурочной деятельности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6.09.2016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алитра детских голосов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, 2, 3, 4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сеобуч по шахматам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Методика обучения игре в шахматы в условиях реализаци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.2017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ин Евгений Дмитр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ский-на-Дону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доровьесберегающие технологии в деятельности  учителя физической культуры в СОШ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16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3, 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НОШ им.А.С.Пушк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.2016 г. № 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овершенствование системы профессиональных компетенций учителя физической культуры в контексте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.2017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истемно-деятельный подход во внеурочной деятельности в рамках реализаци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Спортивная смен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 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Екатерин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анская государственная академия физической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дагогика и методика дошко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"Учебный центр "Профессионал"  г.Москв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 переподготовка   "Физическая культура и спорт: теория и методика преподавания в образовательной организации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, 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 на долж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НОШ им.А.С.Пушк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2017 г. № 21/02</w:t>
            </w:r>
          </w:p>
        </w:tc>
      </w:tr>
      <w:tr>
        <w:trPr>
          <w:trHeight w:val="67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Ростов –на –Дону  ООО "Учебный центр Статус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Развитие профессиональных компетенций учителя физической культуры и тренера-преподавателя в условиях введения ФГОС общего образования и Федеральных стандартов спортивной подготовки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.2017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учебный центр «Профессиона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изическая культура и спорт: теория и методика преподавания в образовательной организации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Новочеркасск  ЧОУДПО "Институт переподготовки и повышения квалификации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дагогическая деятельность в дополнительном образовании в соответствии с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азачьи забав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жко Елен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              г. 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сновы религиозных культур и светской этики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.201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сновы православной культур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, 3, 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Новочеркасск   ЧОУДПО "Институт переподготовки и повышения квалификации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Реализация ФГОС во внерочной деятельности 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.2016 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дина Ин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              г. 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ка и методика нач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оциально-педагогическая поддержка ребенка и мир детства в образовательной среде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НОШ им.А.С.Пушк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1.12.2015 г. № 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Новочеркасск ЧОУДПО "Институт переподготовки и повышения квалификации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Реализация ФГОС во внеурочной деятельности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Я познаю мир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чаренко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ское на Дону училище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 де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овременные библиотечно-информационные технологии в деятельности педагога-библиотекаря как инструментарий реализации основных идей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 на долж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НОШ им.А.С.Пушк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.2015 г. № 99/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ертайло Еле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Таганрог Таганрогский государственный педагогический институт Волгодонской филиа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циальная педагог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сновы специальной психологии и коррекционной педагогики в контексте требований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НОШ им.А.С.Пушк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1.12.2015 г. № 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доровьесохранное образовательное пространство современной школы: специфика мониторинговых исследований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ОУ ДПО РО "РИПК и ППР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 по направлению "Психология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Системно-деятельный подход во внеурочной деятельности в рамках реализации ФГОС"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.2016 г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знай себ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3,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1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декретном отпуске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Светла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Таганрог  Государственное образовательное учреждение высшего профессионального образования «Таганрогский государственный педагогический институ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дагогика и методика нач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Развитие учебной мотивации, воспитание волевых привычек  у детей и подростков  в условиях реализации  ФГОС НОО на уроках физической культуры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ОУ ДПО РО "РИПК и ППРО"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роектирование содержания и процессов образования в сфере физической культуры в соответствии с требованиями ФГОС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.201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 "Санкт-Петербургский центр дополнительного образования"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Духовно-нравственный компонент во внеурочной деятельности учителя в условиях реализации ФГОС НОО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ова Мар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              г. 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 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8:00Z</dcterms:created>
  <dc:creator>Bodryakova</dc:creator>
  <dc:description/>
  <cp:keywords/>
  <dc:language>en-US</dc:language>
  <cp:lastModifiedBy>WORK</cp:lastModifiedBy>
  <cp:lastPrinted>2017-04-25T10:48:00Z</cp:lastPrinted>
  <dcterms:modified xsi:type="dcterms:W3CDTF">2017-06-21T10:20:00Z</dcterms:modified>
  <cp:revision>11</cp:revision>
  <dc:subject/>
  <dc:title/>
</cp:coreProperties>
</file>